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вая встреча</w:t>
      </w:r>
    </w:p>
    <w:p>
      <w:pPr>
        <w:pStyle w:val="Normal"/>
        <w:rPr>
          <w:b/>
          <w:b/>
        </w:rPr>
      </w:pPr>
      <w:r>
        <w:rPr>
          <w:b/>
        </w:rPr>
      </w:r>
    </w:p>
    <w:p>
      <w:pPr>
        <w:pStyle w:val="Normal"/>
        <w:ind w:firstLine="900"/>
        <w:jc w:val="both"/>
        <w:rPr/>
      </w:pPr>
      <w:r>
        <w:rPr/>
        <w:t>Дракона я увидел неожиданно. Только что его не было - и вот он вылез из травы на освещенный полуденным солнцем черный камень. Движения были стремительны, как у хорошо прогревшейся ящерицы ( за которую я сначала принял дракона ).</w:t>
      </w:r>
    </w:p>
    <w:p>
      <w:pPr>
        <w:pStyle w:val="Normal"/>
        <w:ind w:firstLine="900"/>
        <w:jc w:val="both"/>
        <w:rPr/>
      </w:pPr>
      <w:r>
        <w:rPr/>
        <w:t>Однако это был все же дракон. Кое-что бросалось в глаза - такой шипастой ящерицы, да еще и с крылышками я никогда не видел. И хоть крылья обычно были прижаты к телу, они раскрывались в момент броска за добычей. Я замер, чтобы не спугнуть диковинку. Ведь такое чудо мало кому удавалось увидеть, а возможно я и первый.</w:t>
      </w:r>
    </w:p>
    <w:p>
      <w:pPr>
        <w:pStyle w:val="Normal"/>
        <w:ind w:firstLine="900"/>
        <w:jc w:val="both"/>
        <w:rPr/>
      </w:pPr>
      <w:r>
        <w:rPr/>
        <w:t>Когда дракон дожевал свою добычу - крупного жука, он огляделся по сторонам. Вы можете спросить - при чем тут жук? Да при том, что и сам дракончик был невелик ростом, совсем невелик. Ростом он был... Ну примерно с крупную крысу, то есть побольше мыши. Ну или примерно с котенка. Хотя по виду - крылатая ящерица.</w:t>
      </w:r>
    </w:p>
    <w:p>
      <w:pPr>
        <w:pStyle w:val="Normal"/>
        <w:ind w:firstLine="900"/>
        <w:jc w:val="both"/>
        <w:rPr/>
      </w:pPr>
      <w:r>
        <w:rPr/>
        <w:t>Наверное пора описать его поподробнее. Цвета он был серого, хотя и угадывался синий оттенок чешуйчатой кожи. Крылья были темнее, чем тело, перепончатые - примерно как у летучей мыши. Собственно крылья являлись наиболее заметным отличием от ящерицы. Хотя еще его выделяли глаза.</w:t>
      </w:r>
    </w:p>
    <w:p>
      <w:pPr>
        <w:pStyle w:val="Normal"/>
        <w:ind w:firstLine="900"/>
        <w:jc w:val="both"/>
        <w:rPr/>
      </w:pPr>
      <w:r>
        <w:rPr/>
        <w:t>Они его были гораздо выразительнее, чем у какой-нибудь ящерицы. Не черные выпуклые полусферы с полупрозрачным веком, и скорее глаза млекопитающего. Радужная оболочка была коричневой с вертикальным зрачком-щелочкой, а обычно белая у людей часть - янтарно-желтая. Во взгляде ясно угадывался оценивающий интерес, свойственный скорее разумному существу. Вообще он был примерно такой:</w:t>
      </w:r>
    </w:p>
    <w:p>
      <w:pPr>
        <w:pStyle w:val="Normal"/>
        <w:ind w:firstLine="900"/>
        <w:jc w:val="both"/>
        <w:rPr/>
      </w:pPr>
      <w:r>
        <w:rPr/>
        <w:t>Как я уже говорил - дракончик огляделся по сторонам. Раньше он меня не видел - гнался за добычей. А сейчас совершенно явно меня выделил, оценил и с интересом разглядывал. Это было и странно, и приятно.</w:t>
      </w:r>
    </w:p>
    <w:p>
      <w:pPr>
        <w:pStyle w:val="Normal"/>
        <w:ind w:firstLine="900"/>
        <w:jc w:val="both"/>
        <w:rPr/>
      </w:pPr>
      <w:r>
        <w:rPr/>
        <w:t>Пока он меня разглядывал, я размышлял. Главным образом - откуда он тут мог взяться. И в голову не лезло ничего мало-мальски дельного. Самое простое - мутация ( факторов сейчас хватает ). Или специально кто-то вывел ( что неожиданно ), да дракончик сбежал. Хотя и могли привезти издалека - мало ли каких чудес не скрывает планета... Или глюки у меня ( но факторов нет вообще ).</w:t>
      </w:r>
    </w:p>
    <w:p>
      <w:pPr>
        <w:pStyle w:val="Normal"/>
        <w:ind w:firstLine="900"/>
        <w:jc w:val="both"/>
        <w:rPr/>
      </w:pPr>
      <w:r>
        <w:rPr/>
        <w:t>Еще я думал - вырастет ли этот дракончик? Может быть он только вылупился из яйца и еще вымахает ростом с лошадь. Или две лошади. Многообещающе...</w:t>
      </w:r>
    </w:p>
    <w:p>
      <w:pPr>
        <w:pStyle w:val="Normal"/>
        <w:ind w:firstLine="900"/>
        <w:jc w:val="both"/>
        <w:rPr>
          <w:lang w:val="en-US"/>
        </w:rPr>
      </w:pPr>
      <w:r>
        <w:rPr/>
        <w:t>И пока я размышлял, дракончик исчез. Нет, я абсолютно уверен - он не убежал, а именно исчез. Легкий хлопок - и его нет. Испугался он меня, или просто решил вернуться к себе домой - мне было не понятно. Я не делал никаких резких движений, не шевелился и даже почти не дышал. А может он как-то понял мои мысли? Мне стало немного не по себе...</w:t>
      </w:r>
    </w:p>
    <w:p>
      <w:pPr>
        <w:pStyle w:val="Normal"/>
        <w:ind w:firstLine="900"/>
        <w:jc w:val="both"/>
        <w:rPr>
          <w:lang w:val="en-US"/>
        </w:rPr>
      </w:pPr>
      <w:r>
        <w:rPr>
          <w:lang w:val="en-US"/>
        </w:rPr>
      </w:r>
    </w:p>
    <w:p>
      <w:pPr>
        <w:pStyle w:val="Normal"/>
        <w:ind w:firstLine="900"/>
        <w:jc w:val="center"/>
        <w:rPr>
          <w:b/>
          <w:b/>
        </w:rPr>
      </w:pPr>
      <w:r>
        <w:rPr>
          <w:b/>
        </w:rPr>
        <w:t>Встреча номер 2</w:t>
      </w:r>
    </w:p>
    <w:p>
      <w:pPr>
        <w:pStyle w:val="Normal"/>
        <w:ind w:firstLine="900"/>
        <w:jc w:val="both"/>
        <w:rPr>
          <w:b/>
          <w:b/>
        </w:rPr>
      </w:pPr>
      <w:r>
        <w:rPr>
          <w:b/>
        </w:rPr>
      </w:r>
    </w:p>
    <w:p>
      <w:pPr>
        <w:pStyle w:val="Normal"/>
        <w:ind w:firstLine="900"/>
        <w:jc w:val="both"/>
        <w:rPr/>
      </w:pPr>
      <w:r>
        <w:rPr/>
        <w:t>После первой своей встречи с дракончиком, я несколько дней вспоминал его осмысленный взгляд. Может быть и не такой осмысленный, как у человека, но на собачий вполне тянул. Хотя и человек после рождения не сильно то осмысленно смотрит на окружающий мир...</w:t>
      </w:r>
    </w:p>
    <w:p>
      <w:pPr>
        <w:pStyle w:val="Normal"/>
        <w:ind w:firstLine="900"/>
        <w:jc w:val="both"/>
        <w:rPr/>
      </w:pPr>
      <w:r>
        <w:rPr/>
        <w:t>Приходить на ТО место часто я не рисковал, хоть и хотел. Если дракончик будет меня видеть там часто - может просто испугаться и начать избегать меня. Тогда у меня просто не будет шанса встретиться с ним еще раз.</w:t>
      </w:r>
    </w:p>
    <w:p>
      <w:pPr>
        <w:pStyle w:val="Normal"/>
        <w:ind w:firstLine="900"/>
        <w:jc w:val="both"/>
        <w:rPr/>
      </w:pPr>
      <w:r>
        <w:rPr/>
        <w:t>А вот зачем мне было с ним встречаться и почему меня так тянуло туда - мне и самому было не до конца ясно. Может быть из-за детских сказок, где мудрые драконы открывают перед героями удивительные тайны. Или это дань моде на удивительные, диковинные вещи? А может быть просто мне хотелость, чтобы он меня встречал дома, когда я прихожу вечером с работы...</w:t>
      </w:r>
    </w:p>
    <w:p>
      <w:pPr>
        <w:pStyle w:val="Normal"/>
        <w:ind w:firstLine="900"/>
        <w:jc w:val="both"/>
        <w:rPr/>
      </w:pPr>
      <w:r>
        <w:rPr/>
        <w:t>Но тянуло меня туда отчетливо. И я не так уж и сопротивлялся. Раз в 2-3 дня старался пройти по тому месту, осторожно и внимательно поглядывая по сторонам. Но дракончик не показывался. 10 дней.</w:t>
      </w:r>
    </w:p>
    <w:p>
      <w:pPr>
        <w:pStyle w:val="Normal"/>
        <w:ind w:firstLine="900"/>
        <w:jc w:val="both"/>
        <w:rPr/>
      </w:pPr>
      <w:r>
        <w:rPr/>
        <w:t>Показался он столь же внезапно, как и в первый раз. Причем вышел сам мне на дорогу. Я остановился и стоял, разглядывая его шипастую мордочку, полураскрытые крылья и ГЛАЗА. Те самые, с вертикальным зрачком.</w:t>
      </w:r>
    </w:p>
    <w:p>
      <w:pPr>
        <w:pStyle w:val="Normal"/>
        <w:ind w:firstLine="900"/>
        <w:jc w:val="both"/>
        <w:rPr/>
      </w:pPr>
      <w:r>
        <w:rPr/>
        <w:t>Как мне показалось, он немного подрос. И хоть в первый раз я видел его недолго и мало успел запомнить его размер, но сегодня он мне показался больше. И не только снаружи, это касалось и его взгляда. Он казался глубже и каким-то грустным. Может быть его кто-нибудь обидел, неприятного народа вполне хватает...</w:t>
      </w:r>
    </w:p>
    <w:p>
      <w:pPr>
        <w:pStyle w:val="Normal"/>
        <w:ind w:firstLine="900"/>
        <w:jc w:val="both"/>
        <w:rPr/>
      </w:pPr>
      <w:r>
        <w:rPr/>
        <w:t>Мне стало его немного жалко, захотелось взять его на руки и погладить по шершавой голове. Я присел - он насторожился. На протянутую к нему руку дракончик недоверчиво посмотрел и повернулся боком, явно намереваясь спасаться бегством. И хоть я и замер, но он просидел еще на дороге всего секунд 10.</w:t>
      </w:r>
    </w:p>
    <w:p>
      <w:pPr>
        <w:pStyle w:val="Normal"/>
        <w:ind w:firstLine="900"/>
        <w:jc w:val="both"/>
        <w:rPr/>
      </w:pPr>
      <w:r>
        <w:rPr/>
        <w:t>Потом малыш приподнял крылья, высунул свой язычок и помахал им, видимо пробуя мой запах. И убежал в траву, забавно шурша лапками по камушкам дорожки. Хорошо что хоть не исчез - видно сегодня он меня не испугался, просто насмотрелся и отправился домой.</w:t>
      </w:r>
    </w:p>
    <w:p>
      <w:pPr>
        <w:pStyle w:val="Normal"/>
        <w:ind w:firstLine="900"/>
        <w:jc w:val="both"/>
        <w:rPr/>
      </w:pPr>
      <w:r>
        <w:rPr/>
        <w:t>А я вернулся к себе и до позднего вечера сидел в полу-тьме, не включая компьютер и телевизор. И думал. О дракончике, о себе и о том - почему он так притягивает меня...</w:t>
      </w:r>
    </w:p>
    <w:p>
      <w:pPr>
        <w:pStyle w:val="Normal"/>
        <w:ind w:firstLine="900"/>
        <w:jc w:val="both"/>
        <w:rPr/>
      </w:pPr>
      <w:r>
        <w:rPr/>
      </w:r>
    </w:p>
    <w:p>
      <w:pPr>
        <w:pStyle w:val="Normal"/>
        <w:ind w:firstLine="900"/>
        <w:jc w:val="center"/>
        <w:rPr>
          <w:b/>
          <w:b/>
        </w:rPr>
      </w:pPr>
      <w:r>
        <w:rPr>
          <w:b/>
        </w:rPr>
        <w:t>И дракон ему в руки</w:t>
      </w:r>
    </w:p>
    <w:p>
      <w:pPr>
        <w:pStyle w:val="Normal"/>
        <w:ind w:firstLine="900"/>
        <w:jc w:val="both"/>
        <w:rPr>
          <w:b/>
          <w:b/>
        </w:rPr>
      </w:pPr>
      <w:r>
        <w:rPr>
          <w:b/>
        </w:rPr>
      </w:r>
    </w:p>
    <w:p>
      <w:pPr>
        <w:pStyle w:val="Normal"/>
        <w:ind w:firstLine="900"/>
        <w:jc w:val="both"/>
        <w:rPr/>
      </w:pPr>
      <w:r>
        <w:rPr/>
        <w:t>С каждым днем я все больше и больше внутренне свыкался с мыслью о том, что хочу видеть дракона у себя дома. Вот просто хочу. Да так, что мне ни о чем другом уже и думать не хочется. Но было несколько сложных вопросов...</w:t>
      </w:r>
    </w:p>
    <w:p>
      <w:pPr>
        <w:pStyle w:val="Normal"/>
        <w:ind w:firstLine="900"/>
        <w:jc w:val="both"/>
        <w:rPr/>
      </w:pPr>
      <w:r>
        <w:rPr/>
        <w:t>Во-первых - главный вопрос: захочет ли этого сам дракон? Силой я его всяко не затащу - сбежит он от меня легко и непринужденно. А вот если сам захочет - тогда другое дело.</w:t>
      </w:r>
    </w:p>
    <w:p>
      <w:pPr>
        <w:pStyle w:val="Normal"/>
        <w:ind w:firstLine="900"/>
        <w:jc w:val="both"/>
        <w:rPr/>
      </w:pPr>
      <w:r>
        <w:rPr/>
        <w:t>Во-вторых, где и как его держать? Сейчас он ручной, в смысле наручный - на руку поместится. А если вымахает со стол или со шкаф? Или еще выше...</w:t>
      </w:r>
    </w:p>
    <w:p>
      <w:pPr>
        <w:pStyle w:val="Normal"/>
        <w:ind w:firstLine="900"/>
        <w:jc w:val="both"/>
        <w:rPr/>
      </w:pPr>
      <w:r>
        <w:rPr/>
        <w:t>Чем его кормить, куда он будет... Ну это... Дела делать. Не станет ли портить обстановку? Ну в общем вопросы обычные при выборе домашнего питомца, плюс еще и необычные вдобавок.</w:t>
      </w:r>
    </w:p>
    <w:p>
      <w:pPr>
        <w:pStyle w:val="Normal"/>
        <w:ind w:firstLine="900"/>
        <w:jc w:val="both"/>
        <w:rPr/>
      </w:pPr>
      <w:r>
        <w:rPr/>
        <w:t>Но все это меркло перед главным - иметь дома настоящего дракона. Я надеялся, что не только ( и не столько ) питомца, сколько друга. Ведь мне в моей жизни не так и повезло в личной жизни - одинокий холостяк, перекати-поле. А тут такой вариант развития событий...</w:t>
      </w:r>
    </w:p>
    <w:p>
      <w:pPr>
        <w:pStyle w:val="Normal"/>
        <w:ind w:firstLine="900"/>
        <w:jc w:val="both"/>
        <w:rPr/>
      </w:pPr>
      <w:r>
        <w:rPr/>
        <w:t>Так что я решился - запасся разными вкусностями, которые могли понравиться дракончику ( свежим мясом мне его не удивить, так что выбирал с учетом этого ). Прихватил с собой банан, перец сладкий, сыру и конфетку... Ну кто его знает, чем его привлечь, чего ему не хватает?</w:t>
      </w:r>
    </w:p>
    <w:p>
      <w:pPr>
        <w:pStyle w:val="Normal"/>
        <w:ind w:firstLine="900"/>
        <w:jc w:val="both"/>
        <w:rPr/>
      </w:pPr>
      <w:r>
        <w:rPr/>
        <w:t>И отправился испытывать свою судьбу. Вышел на полянку рядом с тем местом, где встречал дракончика раньше, разложил угощения. Устроился поудобнее - ждать готов был долго. Достал книжку, стал читать...</w:t>
      </w:r>
    </w:p>
    <w:p>
      <w:pPr>
        <w:pStyle w:val="Normal"/>
        <w:ind w:firstLine="900"/>
        <w:jc w:val="both"/>
        <w:rPr/>
      </w:pPr>
      <w:r>
        <w:rPr/>
        <w:t>День выдался не такой солнечный и безудержно жаркий, какие были в последние 2-3 недели. Собирались тучки, но на возможный дождик пока похоже не было. Просто поддувал чуть прохладный ветерок, создавал приятную свежесть мысли и чувств. Шуршал в листве и траве, поэтому приближение дракончика для меня осталось не замеченным...</w:t>
      </w:r>
    </w:p>
    <w:p>
      <w:pPr>
        <w:pStyle w:val="Normal"/>
        <w:ind w:firstLine="900"/>
        <w:jc w:val="both"/>
        <w:rPr/>
      </w:pPr>
      <w:r>
        <w:rPr/>
        <w:t>Он просто выглянул из травы невдалеке от того места, где пристроился я. Выглянул, поводя своим языком из стороны в сторону. Оценивал угощения, наверное. Разглядывал меня немного по-новому, еще более вдумчиво.</w:t>
      </w:r>
    </w:p>
    <w:p>
      <w:pPr>
        <w:pStyle w:val="Normal"/>
        <w:ind w:firstLine="900"/>
        <w:jc w:val="both"/>
        <w:rPr/>
      </w:pPr>
      <w:r>
        <w:rPr/>
        <w:t>Потом произошло то, чего я совсем не ожидал - дракончик обратился ко мне со словами. Причем не голосом, а мыслью - слова просто возникали у меня в голове. Потом я понял, что другие драконы тоже так общаются - речевой аппарат у них совершенно не приспособлен к нашей речи. А если и шевелят губами - так чтобы не сильно шокировать слушателей новизной способа общения.</w:t>
      </w:r>
    </w:p>
    <w:p>
      <w:pPr>
        <w:pStyle w:val="Normal"/>
        <w:ind w:firstLine="900"/>
        <w:jc w:val="both"/>
        <w:rPr/>
      </w:pPr>
      <w:r>
        <w:rPr/>
        <w:t>Но это было потом, сейчас я просто услышал его мысль. Он меня приветствовал и немного недоумевал - не его ли я тут жду?</w:t>
      </w:r>
    </w:p>
    <w:p>
      <w:pPr>
        <w:pStyle w:val="Normal"/>
        <w:ind w:firstLine="900"/>
        <w:jc w:val="both"/>
        <w:rPr/>
      </w:pPr>
      <w:r>
        <w:rPr/>
        <w:t>Когда я немного попривык к такому выражению мысли, то сам оказался в непонятном положении - как мне с ним разговаривать. Решил попробовать обычный способ - сказал вслух. Ответил ему, что жду именно его. И принес то, что по моему мнению могло бы его заинтересовать. Хотя сомнение в голосе и мыслях скрыть мне было трудно, да и надо ли?</w:t>
      </w:r>
    </w:p>
    <w:p>
      <w:pPr>
        <w:pStyle w:val="Normal"/>
        <w:ind w:firstLine="900"/>
        <w:jc w:val="both"/>
        <w:rPr/>
      </w:pPr>
      <w:r>
        <w:rPr/>
        <w:t>Дракон немного приблизился, внимательно глядя на меня. Я не шевелился и сидел совершенно спокойно, даже расслабленно. Старался всем видом показать, чт оне собираюсь кидаться и пытаться его схватить. Да и куда мне с моей спиной? И его крыльями, не говоря уже про исчезновения ( хотя я мог и ошибиться ).</w:t>
      </w:r>
    </w:p>
    <w:p>
      <w:pPr>
        <w:pStyle w:val="Normal"/>
        <w:ind w:firstLine="900"/>
        <w:jc w:val="both"/>
        <w:rPr/>
      </w:pPr>
      <w:r>
        <w:rPr/>
        <w:t>Понемногу, по несколько шагов дракончик приближался к моему импровизированному столу. Понюхал сыр, отошел. Конфета и банан вызвали некоторый интерес, но главным на столе он посчитал перец. Аккуратно и вежливо потрогал его лапкой, облизнулся. Я предложил разделить на кусочки - он согласно кивнул головой.</w:t>
      </w:r>
    </w:p>
    <w:p>
      <w:pPr>
        <w:pStyle w:val="Normal"/>
        <w:ind w:firstLine="900"/>
        <w:jc w:val="both"/>
        <w:rPr/>
      </w:pPr>
      <w:r>
        <w:rPr/>
        <w:t>Я достал перочинный ножик и разрезал перец на кусочки. Запахло настолько приятно, что и я соблазнился, зажевал кусочек. Сочная мякоть давала пряный, ароматный сок. Дракончик держал кусочек одной лапкой, спокойно пожевывал его и явно получал удовольствие.</w:t>
      </w:r>
    </w:p>
    <w:p>
      <w:pPr>
        <w:pStyle w:val="Normal"/>
        <w:ind w:firstLine="900"/>
        <w:jc w:val="both"/>
        <w:rPr/>
      </w:pPr>
      <w:r>
        <w:rPr/>
        <w:t>Когда мы утолили голод ( не столько кулинарный, сколько голод общения - ну я-то уж точно ), я предложил ему поселиться у меня дома. Он выразил интерес - что там его ждет? Я рассказал про свою квартиру в спальном районе нашего городка ( не большого, но и не самого маленького, тысяч 50 или около того жителей ).</w:t>
      </w:r>
    </w:p>
    <w:p>
      <w:pPr>
        <w:pStyle w:val="Normal"/>
        <w:ind w:firstLine="900"/>
        <w:jc w:val="both"/>
        <w:rPr/>
      </w:pPr>
      <w:r>
        <w:rPr/>
        <w:t>Описал ему, что месяца через 3 станет холоднее и ему придется решать проблему выживания - засыпать до весны или еще как-то избегать холодного времени года. На это он весьма живо заинтересовался, видимо до сих пор об этом не имел никаких опасений. Напрасно.</w:t>
      </w:r>
    </w:p>
    <w:p>
      <w:pPr>
        <w:pStyle w:val="Normal"/>
        <w:ind w:firstLine="900"/>
        <w:jc w:val="both"/>
        <w:rPr/>
      </w:pPr>
      <w:r>
        <w:rPr/>
        <w:t>Я ему предложил для начала погостить у меня дома, а когда захочет - в любой момент вернуться сюда. На это он согласился, хотя видно было что до сих пор имел заметные сомнения. Вот погостить он готов, это ему интересно.</w:t>
      </w:r>
    </w:p>
    <w:p>
      <w:pPr>
        <w:pStyle w:val="Normal"/>
        <w:ind w:firstLine="900"/>
        <w:jc w:val="both"/>
        <w:rPr/>
      </w:pPr>
      <w:r>
        <w:rPr/>
        <w:t>К протянутой руке он не торопясь подполз, залез на пальцы, осторожно цепляясь коготочками. Явно старался не сделать мне больно - когти у него были весьма внушительны для такого малыша. Не такие длинные, сколько острые. Не знаю у кого острее - у кошки или у него?</w:t>
      </w:r>
    </w:p>
    <w:p>
      <w:pPr>
        <w:pStyle w:val="Normal"/>
        <w:ind w:firstLine="900"/>
        <w:jc w:val="both"/>
        <w:rPr/>
      </w:pPr>
      <w:r>
        <w:rPr/>
        <w:t>Собрали угощения с собой - дома допробуем, да еще что-нибудь достану. Гость в доме все-таки. И выдвинулись...</w:t>
      </w:r>
    </w:p>
    <w:p>
      <w:pPr>
        <w:pStyle w:val="Normal"/>
        <w:ind w:firstLine="900"/>
        <w:jc w:val="both"/>
        <w:rPr/>
      </w:pPr>
      <w:r>
        <w:rPr/>
      </w:r>
    </w:p>
    <w:p>
      <w:pPr>
        <w:pStyle w:val="Normal"/>
        <w:ind w:firstLine="900"/>
        <w:jc w:val="center"/>
        <w:rPr>
          <w:b/>
          <w:b/>
        </w:rPr>
      </w:pPr>
      <w:r>
        <w:rPr>
          <w:b/>
        </w:rPr>
        <w:t>Дракончик в гостях</w:t>
      </w:r>
    </w:p>
    <w:p>
      <w:pPr>
        <w:pStyle w:val="Normal"/>
        <w:ind w:firstLine="900"/>
        <w:jc w:val="both"/>
        <w:rPr>
          <w:b/>
          <w:b/>
        </w:rPr>
      </w:pPr>
      <w:r>
        <w:rPr>
          <w:b/>
        </w:rPr>
      </w:r>
    </w:p>
    <w:p>
      <w:pPr>
        <w:pStyle w:val="Normal"/>
        <w:ind w:firstLine="900"/>
        <w:jc w:val="both"/>
        <w:rPr/>
      </w:pPr>
      <w:r>
        <w:rPr/>
        <w:t>Дракончик жил у меня уже третий день. И вроде не плохо жил.</w:t>
      </w:r>
    </w:p>
    <w:p>
      <w:pPr>
        <w:pStyle w:val="Normal"/>
        <w:ind w:firstLine="900"/>
        <w:jc w:val="both"/>
        <w:rPr/>
      </w:pPr>
      <w:r>
        <w:rPr/>
        <w:t>Для начала, еще по дороге, он стал выяснять - есть ли у меня еще какая-нибудь живность. Ну там кошки или собаки. Я ответил, что ничего кроме мышей ему там не встретится - его это устроило. А когда пришли домой ( его я попросил спрятаться в карман - зачем соседям пугаться? ), дракончик отправился разведывать новый для него мир.</w:t>
      </w:r>
    </w:p>
    <w:p>
      <w:pPr>
        <w:pStyle w:val="Normal"/>
        <w:ind w:firstLine="900"/>
        <w:jc w:val="both"/>
        <w:rPr/>
      </w:pPr>
      <w:r>
        <w:rPr/>
        <w:t>Квартира у меня не большая - комната да кухня, не считая туалета с ванной, и много времени исследование не заняло. За полчаса дракончик облазил все закоулки и загашники, почихал под шкафом ( под диван не полез - щель узковата ) и решил обустроиться на крышке того же одежного шкафа.</w:t>
      </w:r>
    </w:p>
    <w:p>
      <w:pPr>
        <w:pStyle w:val="Normal"/>
        <w:ind w:firstLine="900"/>
        <w:jc w:val="both"/>
        <w:rPr/>
      </w:pPr>
      <w:r>
        <w:rPr/>
        <w:t>Лежащая там с незапамятных времен фетровая шляпа подошла ему как аналог его гнезда - дырку уже прогрызла моль, так что пролазить внутрь проблемы не было. Этой же молью дракончик и закусил, попутно чуть не спалив дом. Он попытался по привычке дунуть пламенем, чтобы сбить летающую моль, но струя попала на ветхую шляпу и... Хорошо что я был рядом и сбил огонь.</w:t>
      </w:r>
    </w:p>
    <w:p>
      <w:pPr>
        <w:pStyle w:val="Normal"/>
        <w:ind w:firstLine="900"/>
        <w:jc w:val="both"/>
        <w:rPr/>
      </w:pPr>
      <w:r>
        <w:rPr/>
        <w:t>В первый день после его появления было воскресенье ( удачно я выбрал день для заманивания ), так что с присмотром проблем не было. Мы легко выбрали, чем я смогу его кормить. Для начала подошли овощи и фрукты ( от морковки и капусты он отказался, а вот свеклу почему-то согласился принять ). Банан и красные яблоки тоже пошли в меню, но лимон был презрительно обойден вниманием.</w:t>
      </w:r>
    </w:p>
    <w:p>
      <w:pPr>
        <w:pStyle w:val="Normal"/>
        <w:ind w:firstLine="900"/>
        <w:jc w:val="both"/>
        <w:rPr/>
      </w:pPr>
      <w:r>
        <w:rPr/>
        <w:t>Между едой и сном мы играли - малыш оказался весьма интересным компаньоном в казалось бы привычных играх. Разница в размерах вносила новизну в привычные игры. Так прятки превращались в головоломку - дракончик мог спрятаться практически везде, и меня спасало лишь знание всех вещей и закоулков квартиры. Ему же найти меня было не так трудно, да и нюх у него был отменный ( в отличие от моего ).</w:t>
      </w:r>
    </w:p>
    <w:p>
      <w:pPr>
        <w:pStyle w:val="Normal"/>
        <w:ind w:firstLine="900"/>
        <w:jc w:val="both"/>
        <w:rPr/>
      </w:pPr>
      <w:r>
        <w:rPr/>
        <w:t>Когда тот день закончился, мы договорились, что он погостит у меня еще. Но с некоторыми дополнениями в привычном расписании - работу никто не отменял. И пришлось мне с тяжелым сердцем плестись на работу, которая раньше была не в тягость, а теперь тянулась как резиновая детская игрушка - лизун.</w:t>
      </w:r>
    </w:p>
    <w:p>
      <w:pPr>
        <w:pStyle w:val="Normal"/>
        <w:ind w:firstLine="900"/>
        <w:jc w:val="both"/>
        <w:rPr/>
      </w:pPr>
      <w:r>
        <w:rPr/>
        <w:t>К тому же я все же волновался за дракончика ( как он там, поел ли? ), да и за квартиру ( малыш мог ненароком подпалить что-нибудь, заигравшись ). И хотя мы заранее договорились о порядке действий на такой случай и подготовили средства пожаротушения в одну драконью силу ( сумочку из непромокаемой ткани, в которую дракончик мог зачерпнуть воду из тазика и выплеснуть на очаг возгорания ), но все-таки на сердце было тяжеловато.</w:t>
      </w:r>
    </w:p>
    <w:p>
      <w:pPr>
        <w:pStyle w:val="Normal"/>
        <w:ind w:firstLine="900"/>
        <w:jc w:val="both"/>
        <w:rPr/>
      </w:pPr>
      <w:r>
        <w:rPr/>
        <w:t>Но все обошлось, и вернувшись домой я обнаружил полный порядок. Вечер мы провели в кулинарных изысканиях общих интересов и игре в шахматы. Для первого дня дракончик показал достаточно неплохие успехи, но с нервишками пока было не ахти как - когда проигрывал ( что не удивительно ), он пару раз разбрасывал фигуры и даже пытался их погрызть. Без особого успеха, впрочем. Но потом вроде попривык, и вел себя весьма достойно.</w:t>
      </w:r>
    </w:p>
    <w:p>
      <w:pPr>
        <w:pStyle w:val="Normal"/>
        <w:ind w:firstLine="900"/>
        <w:jc w:val="both"/>
        <w:rPr/>
      </w:pPr>
      <w:r>
        <w:rPr/>
        <w:t>Третий день тоже прошел весьма спокойно, запомнилась только его охота на мышь. И не сама охота ( я не видел ее ), а скорее ее итог. Мышь была заглочена целиком, торчащий хвост откушен. И маленький дракончик превратился в маленький дирижаблик. Как он летал - уму не постижимо... Могу сказать только, что очень тяжело летал, и не долго.</w:t>
      </w:r>
    </w:p>
    <w:p>
      <w:pPr>
        <w:pStyle w:val="Normal"/>
        <w:ind w:firstLine="900"/>
        <w:jc w:val="both"/>
        <w:rPr/>
      </w:pPr>
      <w:r>
        <w:rPr/>
        <w:t>И в тот день, перед сном, у нас случился разговор, которого я так боялся все время. Дракончик заявил, что пора ему возвращаться к себе домой ( как сможет летать нормально ). У меня ему понравилось, но дома, как ни крути, лучше. Сопротивляться я не хотел, да и не смог бы даже при наличии сильного желания. Омрачать наши, только складывающиеся, отношения мне казалось стратегически неверным. И мы договорились, что на следующий день я отнесу его на место нашей первой встречи.</w:t>
      </w:r>
    </w:p>
    <w:p>
      <w:pPr>
        <w:pStyle w:val="Normal"/>
        <w:ind w:firstLine="900"/>
        <w:jc w:val="both"/>
        <w:rPr/>
      </w:pPr>
      <w:r>
        <w:rPr/>
        <w:t>Так что теперь, когда я вернулся после той прогулки в свою квартиру, мне стало еще более одиноко. Но и приглашать дракона к себе надолго я опасался - соседи могли поднять шум, на который набежали бы всякие наукообразные яйцеголовые ученые, и мне не удалось бы просто наслаждаться общением с таким удивительным, редким существом.</w:t>
      </w:r>
    </w:p>
    <w:p>
      <w:pPr>
        <w:pStyle w:val="Normal"/>
        <w:ind w:firstLine="900"/>
        <w:jc w:val="both"/>
        <w:rPr/>
      </w:pPr>
      <w:r>
        <w:rPr/>
      </w:r>
    </w:p>
    <w:p>
      <w:pPr>
        <w:pStyle w:val="Normal"/>
        <w:ind w:firstLine="900"/>
        <w:jc w:val="both"/>
        <w:rPr/>
      </w:pPr>
      <w:r>
        <w:rPr/>
        <w:t>На будущее я сделал для себя вывод, что правильнее было бы устраивать встречи не тут, а в более уединенном месте. Не на природе - там мне жить было бы слишком сложно, но и не в городе с его толчеей и заглядыванием, пусть и непроизвольным и случайным, прохожих в окна.</w:t>
      </w:r>
    </w:p>
    <w:p>
      <w:pPr>
        <w:pStyle w:val="Normal"/>
        <w:ind w:firstLine="900"/>
        <w:jc w:val="both"/>
        <w:rPr/>
      </w:pPr>
      <w:r>
        <w:rPr/>
        <w:t>Тут надо было придумывать что-то компромисно-уравновешенное, что устраивало бы обоих, и не привлекало ненужного нам внимания. И один вариант мне в голову пришел.</w:t>
      </w:r>
    </w:p>
    <w:p>
      <w:pPr>
        <w:pStyle w:val="Normal"/>
        <w:ind w:firstLine="900"/>
        <w:jc w:val="both"/>
        <w:rPr/>
      </w:pPr>
      <w:r>
        <w:rPr/>
        <w:t>От тетки, которая жила в пригороде, мне остался дом. Что там за дом, где он и в каком состоянии, много ли людей вокруг - знал я очень мало. Не был там с самого моего подросткового возраста, когда 8-класником гостил у нее в последний раз. Но с того времени уж очень много воды утекло, наверняка многое изменилось. Нужно было добывать более свежую информацию...</w:t>
      </w:r>
    </w:p>
    <w:p>
      <w:pPr>
        <w:pStyle w:val="Normal"/>
        <w:ind w:firstLine="900"/>
        <w:jc w:val="both"/>
        <w:rPr/>
      </w:pPr>
      <w:r>
        <w:rPr/>
      </w:r>
    </w:p>
    <w:p>
      <w:pPr>
        <w:pStyle w:val="Normal"/>
        <w:ind w:firstLine="900"/>
        <w:jc w:val="center"/>
        <w:rPr>
          <w:b/>
          <w:b/>
        </w:rPr>
      </w:pPr>
      <w:r>
        <w:rPr>
          <w:b/>
        </w:rPr>
        <w:t>В поисках нового дома</w:t>
      </w:r>
    </w:p>
    <w:p>
      <w:pPr>
        <w:pStyle w:val="Normal"/>
        <w:ind w:firstLine="900"/>
        <w:jc w:val="both"/>
        <w:rPr>
          <w:b/>
          <w:b/>
        </w:rPr>
      </w:pPr>
      <w:r>
        <w:rPr>
          <w:b/>
        </w:rPr>
      </w:r>
    </w:p>
    <w:p>
      <w:pPr>
        <w:pStyle w:val="Normal"/>
        <w:ind w:firstLine="900"/>
        <w:jc w:val="both"/>
        <w:rPr/>
      </w:pPr>
      <w:r>
        <w:rPr/>
        <w:t>Оттягивать изучение предполагаемого места обитания, которое бы устроило нас с дракончиком, не стоило. Лето вступило в свои права и разворачивалось вокруг ковром пряных трав, но и осень тоже не обещала задерживаться. Так что я выбрал следующие выходные для поездки, и заранее начал готовиться.</w:t>
      </w:r>
    </w:p>
    <w:p>
      <w:pPr>
        <w:pStyle w:val="Normal"/>
        <w:ind w:firstLine="900"/>
        <w:jc w:val="both"/>
        <w:rPr/>
      </w:pPr>
      <w:r>
        <w:rPr/>
        <w:t>Для начала изучил то, что можно было узнать от родственников. А удалось узнать мало - кто-то немного помнил, остальные практически ничего и не могли сказать кроме "Да, жила она где-то в глуши. Мы к най так ни разу и не наведались"... Пришлось привлекать современные технологии - по базам данных, снимкам местности пытался представить себе обстановку, но получалось плохо.</w:t>
      </w:r>
    </w:p>
    <w:p>
      <w:pPr>
        <w:pStyle w:val="Normal"/>
        <w:ind w:firstLine="900"/>
        <w:jc w:val="both"/>
        <w:rPr/>
      </w:pPr>
      <w:r>
        <w:rPr/>
        <w:t>Возможно там и была когда-то речка, но на текущий момент ее могло и не быть. А могло и так быть, чтобы ее лучше не было - в недавние времена у нас отходы вполне могли сливать в эту речку, отчего от нее вполне могло остаться зачумленное русло да и только.</w:t>
      </w:r>
    </w:p>
    <w:p>
      <w:pPr>
        <w:pStyle w:val="Normal"/>
        <w:ind w:firstLine="900"/>
        <w:jc w:val="both"/>
        <w:rPr/>
      </w:pPr>
      <w:r>
        <w:rPr/>
        <w:t>О населении деревни с забавным названием Вилкино узнать ничего определенного не удалось. По данным переписи пятнадцатилетней давности там проживало почти 2 тысячи человек, но более поздних данных найти не удалось. Расположение теткиного имения на территории деревни оценить без рекогноцировки "вживую" нечего было и мечтать.</w:t>
      </w:r>
    </w:p>
    <w:p>
      <w:pPr>
        <w:pStyle w:val="Normal"/>
        <w:ind w:firstLine="900"/>
        <w:jc w:val="both"/>
        <w:rPr/>
      </w:pPr>
      <w:r>
        <w:rPr/>
        <w:t>Так что я дождался субботы и отправился на автовокзал, откуда шел маршрут практически через Вилкино. Полчаса толкотни и ожидания, и я выдвинулся. Ехать оказалось совсем не долго - дорога оказалась практически отличная. То ли ее недавно ремонтировали, то ли сделали на удивление хорошо, но автобус резво довез меня за каких-нибудь 20 минут до нужной станции. Затем осталось прогуляться через лесок - и я на месте.</w:t>
      </w:r>
    </w:p>
    <w:p>
      <w:pPr>
        <w:pStyle w:val="Normal"/>
        <w:ind w:firstLine="900"/>
        <w:jc w:val="both"/>
        <w:rPr/>
      </w:pPr>
      <w:r>
        <w:rPr/>
        <w:t>Первое впечатление оказалось достаточно приятным. Живописные луга, березовые рощи с сосновыми и дубовыми островками... Все это, согретое добрым летним солнцем, создавало умиротворенную атмосферу, которой так не хватает в городах. Воздух, напоенный влагой и запахом трав и цветов, настраивал на блаженные мысли. И если бы не заброшенные дома с заколоченными дверями и ставнями, то могло бы показаться, что ты попал в сказку.</w:t>
      </w:r>
    </w:p>
    <w:p>
      <w:pPr>
        <w:pStyle w:val="Normal"/>
        <w:ind w:firstLine="900"/>
        <w:jc w:val="both"/>
        <w:rPr/>
      </w:pPr>
      <w:r>
        <w:rPr/>
        <w:t>Но действительность была не идеальной. С 1996 года утекло много воды, и народу из Вилкино тоже не мало поубавилось. Практически две трети деревни стали пустынны, на что было больно смотреть. Однако по здравому размышлению, мне это могло оказаться весьма на руку. Так что я начал разыскивать нужный мне дом.</w:t>
      </w:r>
    </w:p>
    <w:p>
      <w:pPr>
        <w:pStyle w:val="Normal"/>
        <w:ind w:firstLine="900"/>
        <w:jc w:val="both"/>
        <w:rPr/>
      </w:pPr>
      <w:r>
        <w:rPr/>
        <w:t>Он оказался практически на краю деревни - через 3 забора уже начиналась узкая полоска луга, а дальше шли леса. Речка также была неподалеку - минут за 5 можно дойти до песчаного берега, вдоль которого катился неширокий поток без признаков промышленных загрязнений. Уже хорошо, видимо жить тут можно.</w:t>
      </w:r>
    </w:p>
    <w:p>
      <w:pPr>
        <w:pStyle w:val="Normal"/>
        <w:ind w:firstLine="900"/>
        <w:jc w:val="both"/>
        <w:rPr/>
      </w:pPr>
      <w:r>
        <w:rPr/>
        <w:t>Осмотр дома показал, что он весьма пострадал от дождей, так что восстанавливать его было довольно-таки трудно, особенно в моем возрасте. Печка выглядела убедительно, но при попытке заглянуть внутрь часть стенки едва не обрушилась на меня, так что пришлось отказаться от идеи обустроиться тут с небольшими усилиями.</w:t>
      </w:r>
    </w:p>
    <w:p>
      <w:pPr>
        <w:pStyle w:val="Normal"/>
        <w:ind w:firstLine="900"/>
        <w:jc w:val="both"/>
        <w:rPr/>
      </w:pPr>
      <w:r>
        <w:rPr/>
        <w:t>Но был и запасной вариант - можно было подыскать другой дом и занять его, что оказалось уже перспективнее. Невдалеке виднелась внушительная двухэтажная усадьба, причем прямо на краю деревни. Наверняка там жил когда-то небедный человек, о чем говорил высокий капитальный забор, но сейчас там не было никого. Распросы в муниципалитете показали, что хозяин усадьбы переехал в другое место, а этот дом готов был продать за весьма скромную по городским меркам цену.</w:t>
      </w:r>
    </w:p>
    <w:p>
      <w:pPr>
        <w:pStyle w:val="Normal"/>
        <w:ind w:firstLine="900"/>
        <w:jc w:val="both"/>
        <w:rPr/>
      </w:pPr>
      <w:r>
        <w:rPr/>
        <w:t>Так что возвращался я со смешанными чувствами - был вариант обустроиться на новом месте с неплохим комфортом, но без дракона мне там было бы еще более одиноко, чем в городе. А согласится ли дракон переселиться в то место - это надо было спрашивать у него. Что я и сделал.</w:t>
      </w:r>
    </w:p>
    <w:p>
      <w:pPr>
        <w:pStyle w:val="Normal"/>
        <w:ind w:firstLine="900"/>
        <w:jc w:val="both"/>
        <w:rPr/>
      </w:pPr>
      <w:r>
        <w:rPr/>
        <w:t>На следующий же день, с воскресенье, я отправился на стратегический совет. Как я и надеялся, дракончик весьма скоро явился на мой мысленный зов ( а возможно на запах банана ). За прошедшую неделю он ощутимо подрос - был размером с молодую кошечку. После приветствий я изложил ему свою идею, после чего стал ждать его ответа. Пока дракончик раздумывал, затянув глаза полупрозрачной пленкой, секунды для меня тянулись как часы...</w:t>
      </w:r>
    </w:p>
    <w:p>
      <w:pPr>
        <w:pStyle w:val="Normal"/>
        <w:ind w:firstLine="900"/>
        <w:jc w:val="both"/>
        <w:rPr/>
      </w:pPr>
      <w:r>
        <w:rPr/>
        <w:t>Но он думал не так уж и долго, да и ответ его оказался весьма взвешенно-разумным. Он предлагал в следующий раз отправиться туда вместе, чтобы составить более полную картину обстановки. Причем он особо подчеркнул, что решить что-либо без личного изучения неких невидимых мне аспектов он не сможет, поэтому его присутствие там обязательно.</w:t>
      </w:r>
    </w:p>
    <w:p>
      <w:pPr>
        <w:pStyle w:val="Normal"/>
        <w:ind w:firstLine="900"/>
        <w:jc w:val="both"/>
        <w:rPr/>
      </w:pPr>
      <w:r>
        <w:rPr/>
        <w:t>Что же, это было справедливое замечание. И мы договорились на следующих выходных отправиться туда вместе. И это было наше первое ( и далеко не последнее ) совместное путешествие в малоизученные места...</w:t>
      </w:r>
    </w:p>
    <w:p>
      <w:pPr>
        <w:pStyle w:val="Normal"/>
        <w:ind w:firstLine="900"/>
        <w:jc w:val="both"/>
        <w:rPr/>
      </w:pPr>
      <w:r>
        <w:rPr/>
      </w:r>
    </w:p>
    <w:p>
      <w:pPr>
        <w:pStyle w:val="Normal"/>
        <w:ind w:firstLine="900"/>
        <w:jc w:val="center"/>
        <w:rPr>
          <w:b/>
          <w:b/>
        </w:rPr>
      </w:pPr>
      <w:r>
        <w:rPr>
          <w:b/>
        </w:rPr>
        <w:t>Переезд</w:t>
      </w:r>
    </w:p>
    <w:p>
      <w:pPr>
        <w:pStyle w:val="Normal"/>
        <w:ind w:firstLine="900"/>
        <w:jc w:val="both"/>
        <w:rPr>
          <w:b/>
          <w:b/>
        </w:rPr>
      </w:pPr>
      <w:r>
        <w:rPr>
          <w:b/>
        </w:rPr>
      </w:r>
    </w:p>
    <w:p>
      <w:pPr>
        <w:pStyle w:val="Normal"/>
        <w:ind w:firstLine="900"/>
        <w:jc w:val="both"/>
        <w:rPr/>
      </w:pPr>
      <w:r>
        <w:rPr/>
        <w:t>Итак, мы решили посетить деревню Вилкино вместе с дракончиком еще раз, чтобы на месте оценить возможность нашего совместного там проживания. А заодно я пригласил его переночевать у меня, чтобы прямо с утра отправиться на автовокзал.</w:t>
      </w:r>
    </w:p>
    <w:p>
      <w:pPr>
        <w:pStyle w:val="Normal"/>
        <w:ind w:firstLine="900"/>
        <w:jc w:val="both"/>
        <w:rPr/>
      </w:pPr>
      <w:r>
        <w:rPr/>
        <w:t>В пятницу после работы я отправился на поляну, где встречался с драконом. Но там меня подстерегали неожиданные сложности.</w:t>
      </w:r>
    </w:p>
    <w:p>
      <w:pPr>
        <w:pStyle w:val="Normal"/>
        <w:ind w:firstLine="900"/>
        <w:jc w:val="both"/>
        <w:rPr/>
      </w:pPr>
      <w:r>
        <w:rPr/>
        <w:t>Все началось с того, что на подходе к поляне я услышал звуки, напоминающие топот нескольких человек, и не то сопение, не то бормотание. Подойдя поближе, я увидел двух типичных туристов, методично обшаривающих окружающие кусты. А в центре поляны стояла большая красно-зеленая палатка, наполовину закрывающая автомобиль от возможной непогоды.</w:t>
      </w:r>
    </w:p>
    <w:p>
      <w:pPr>
        <w:pStyle w:val="Normal"/>
        <w:ind w:firstLine="900"/>
        <w:jc w:val="both"/>
        <w:rPr/>
      </w:pPr>
      <w:r>
        <w:rPr/>
        <w:t>Когда я подошел совсем близко, один из туристов оторвался от поисков, пристально взглянул на меня ( я старательно изображал удивление их деятельностью ) и спросил - не видел ли я неподалеку крылатую ящерицу. Я конечно сказал, что таких не видел никогда и сомневаюсь в возможности их существования.</w:t>
      </w:r>
    </w:p>
    <w:p>
      <w:pPr>
        <w:pStyle w:val="Normal"/>
        <w:ind w:firstLine="900"/>
        <w:jc w:val="both"/>
        <w:rPr/>
      </w:pPr>
      <w:r>
        <w:rPr/>
        <w:t>На что мне начали рассказывать, что буквально 10 минут назад такая вот ящерица вылезла из-за куста и утащила из тарелки кусок банана ( да, дракончику бананы пришлись весьма по вкусу ). И теперь туристы ( Вадик и Слава, судя по их разговору ) решили эту ящерицу поймать. Ну да, пусть попробуют.</w:t>
      </w:r>
    </w:p>
    <w:p>
      <w:pPr>
        <w:pStyle w:val="Normal"/>
        <w:ind w:firstLine="900"/>
        <w:jc w:val="both"/>
        <w:rPr/>
      </w:pPr>
      <w:r>
        <w:rPr/>
        <w:t>Однако для меня такой вариант развития событий являлся серьезной помехой - я ведь и пришел за дракончиком. Пришлось мне пройти мимо, надеясь, что мой приятель меня заметит и последует за мной на безопасное месть встречи. Что, впрочем и произошло, стоило мне отойти от поляны на сотню шагов. Осталось мне посадить дракончика в какое-нибудь незаметное место ( что стало уже не так просто, как раньше ) и отправиться домой.</w:t>
      </w:r>
    </w:p>
    <w:p>
      <w:pPr>
        <w:pStyle w:val="Normal"/>
        <w:ind w:firstLine="900"/>
        <w:jc w:val="both"/>
        <w:rPr/>
      </w:pPr>
      <w:r>
        <w:rPr/>
        <w:t>А вот найти подходящее место, куда можно было бы летом спрятать существо размером с кошку - это оказалось не так просто. За пазуху не засунешь, в карман не посадишь. В полиэтиленовый пакет залазить дракончик отказался наотрез, и его легко понять. Пришлось идти на хитрость. Повязал ветровку вокруг пояса, и в ее складках вполне спокойно спрятался и мой знакомый. Итак, тронулись. Пусть туристы себе ищут, раз хотят...</w:t>
      </w:r>
    </w:p>
    <w:p>
      <w:pPr>
        <w:pStyle w:val="Normal"/>
        <w:ind w:firstLine="900"/>
        <w:jc w:val="both"/>
        <w:rPr/>
      </w:pPr>
      <w:r>
        <w:rPr/>
        <w:t>Дошли до дома весьма спокойно, переночевали тоже без происшествий. А утром, когда уже пришла пора отправляться на автовокзал, природа пришла нам на помощь - тучи, вяло бродившие все утро, сгустились и осыпали землю достаточно приличным дождичком. Жара, стоявшая уже дня 3, сменилась освежающей прохладой, что дало нам послабление в выборе формы одежды. В складках куртки дракон чувствовал себя прекрасно, да и мне было приятно держать его практически у сердца.</w:t>
      </w:r>
    </w:p>
    <w:p>
      <w:pPr>
        <w:pStyle w:val="Normal"/>
        <w:ind w:firstLine="900"/>
        <w:jc w:val="both"/>
        <w:rPr/>
      </w:pPr>
      <w:r>
        <w:rPr/>
        <w:t>Добрались до цели путешествия мы вполне спокойно, осмотрели территорию и остались вполне ею довольны. По договоренности, достигнутой пару дней назад, нас впустили в понравившийся мне особняк. Внутри оказалось замечательно - отделка деревом нравилась своей естественностью, и продуманная планировка сулила спокойное и уютное проживание.</w:t>
      </w:r>
    </w:p>
    <w:p>
      <w:pPr>
        <w:pStyle w:val="Normal"/>
        <w:ind w:firstLine="900"/>
        <w:jc w:val="both"/>
        <w:rPr/>
      </w:pPr>
      <w:r>
        <w:rPr/>
        <w:t>Хозяева ( как сказал агент по продаже недвижимости ) даже согласны немного снизить озвученную ранее цену, что позволяло мне после продажи своей квартиры спокойно переехать сюда, да еще оставляло неплохой запас денег на дальнейшее существование. Да же с учетом расходов на обустройство и содержание этих хором. Вроде бы все вполне себе складывалось.</w:t>
      </w:r>
    </w:p>
    <w:p>
      <w:pPr>
        <w:pStyle w:val="Normal"/>
        <w:ind w:firstLine="900"/>
        <w:jc w:val="both"/>
        <w:rPr/>
      </w:pPr>
      <w:r>
        <w:rPr/>
        <w:t>Оставался еще вопрос с тем, подходит ли это место дракону - он что-то не договаривал, похоже. Но и тут все срослось - дракон не почувствовал ничего неподходящего ему, даже обследовав окружающую лесную территорию. И ему тут тоже понравилось.</w:t>
      </w:r>
    </w:p>
    <w:p>
      <w:pPr>
        <w:pStyle w:val="Normal"/>
        <w:ind w:firstLine="900"/>
        <w:jc w:val="both"/>
        <w:rPr/>
      </w:pPr>
      <w:r>
        <w:rPr/>
        <w:t>Так что мы решили начинать переселение. Процесс это не быстрый, и пока все это тянулось, стало ясно, что с насиженного места дракончику как раз пора исчезать. Знакомые нам туристы подняли шумиху в округе, а приехавший городской писака выпустил в местной газете заметку на эту тему. Народ загорелся и начал прочесывать лес в округе, нашли его гнездо. Это дало новый толчок в поисках, но самого его, понятное дело, не нашли. Так что шли ожесточенные споры - есть ли тут кто-то необычный или это всем только показалось.</w:t>
      </w:r>
    </w:p>
    <w:p>
      <w:pPr>
        <w:pStyle w:val="Normal"/>
        <w:ind w:firstLine="900"/>
        <w:jc w:val="both"/>
        <w:rPr/>
      </w:pPr>
      <w:r>
        <w:rPr/>
        <w:t>А пока суд да дело, я оформил все бумаги ( продал свою квартиру - желающие нашлись быстро, купил тот особняк в Вилкино ) и тихонечко, без лишнего шума, перевез свою мебель на новое место. Туда же привезли запас угля на зиму, а электричество и вода там уже были. Дракон перебрался сам - место он запомнил прекрасно.</w:t>
      </w:r>
    </w:p>
    <w:p>
      <w:pPr>
        <w:pStyle w:val="Normal"/>
        <w:ind w:firstLine="900"/>
        <w:jc w:val="both"/>
        <w:rPr/>
      </w:pPr>
      <w:r>
        <w:rPr/>
        <w:t>А вот когда он явился на новое место, я очень удивился...</w:t>
      </w:r>
    </w:p>
    <w:p>
      <w:pPr>
        <w:pStyle w:val="Normal"/>
        <w:ind w:firstLine="900"/>
        <w:jc w:val="both"/>
        <w:rPr/>
      </w:pPr>
      <w:r>
        <w:rPr/>
      </w:r>
    </w:p>
    <w:p>
      <w:pPr>
        <w:pStyle w:val="Normal"/>
        <w:ind w:firstLine="900"/>
        <w:jc w:val="center"/>
        <w:rPr>
          <w:b/>
          <w:b/>
        </w:rPr>
      </w:pPr>
      <w:r>
        <w:rPr>
          <w:b/>
        </w:rPr>
        <w:t>Явление дракона</w:t>
      </w:r>
    </w:p>
    <w:p>
      <w:pPr>
        <w:pStyle w:val="Normal"/>
        <w:ind w:firstLine="900"/>
        <w:jc w:val="both"/>
        <w:rPr>
          <w:b/>
          <w:b/>
        </w:rPr>
      </w:pPr>
      <w:r>
        <w:rPr>
          <w:b/>
        </w:rPr>
      </w:r>
    </w:p>
    <w:p>
      <w:pPr>
        <w:pStyle w:val="Normal"/>
        <w:ind w:firstLine="900"/>
        <w:jc w:val="both"/>
        <w:rPr/>
      </w:pPr>
      <w:r>
        <w:rPr/>
        <w:t>Когда дракон явился на новое место, я сначала его не узнал. Я ждал знакомого мне дракончика ростом с небольшую собаку, а явился дракон размером с крупного теленка. И это за какие-то две недели. Мои размышления на тему "Какой же он вырастет" и "Чем же его кормить", "Где ему жить" вспыхнули с новой силой.</w:t>
      </w:r>
    </w:p>
    <w:p>
      <w:pPr>
        <w:pStyle w:val="Normal"/>
        <w:ind w:firstLine="900"/>
        <w:jc w:val="both"/>
        <w:rPr/>
      </w:pPr>
      <w:r>
        <w:rPr/>
        <w:t>Я, конечно, начал расспрашивать - как он так быстро вырос? Он сначала отнекивался и отмалчивался, но по его образам в мысленных ответах, которые сопровождали словесные формулировки, мне стало понемногу все понятно. И легче от этого не стало. А дело вот в чем.</w:t>
      </w:r>
    </w:p>
    <w:p>
      <w:pPr>
        <w:pStyle w:val="Normal"/>
        <w:ind w:firstLine="900"/>
        <w:jc w:val="both"/>
        <w:rPr/>
      </w:pPr>
      <w:r>
        <w:rPr/>
        <w:t>Дело в том, что мой приятель открыл для себя возможность мгновенных перемещений ( со стороны выглядит как исчезновение в одном месте с хлопком и внезапное появление в другом месте ). Причем нового в этом было то, что он научился перемещаться и во времени.</w:t>
      </w:r>
    </w:p>
    <w:p>
      <w:pPr>
        <w:pStyle w:val="Normal"/>
        <w:ind w:firstLine="900"/>
        <w:jc w:val="both"/>
        <w:rPr/>
      </w:pPr>
      <w:r>
        <w:rPr/>
      </w:r>
    </w:p>
    <w:p>
      <w:pPr>
        <w:pStyle w:val="Normal"/>
        <w:ind w:firstLine="900"/>
        <w:jc w:val="both"/>
        <w:rPr/>
      </w:pPr>
      <w:r>
        <w:rPr/>
        <w:t>Я попытался было представить себе - каково это? Но его образы были для меня слишком сложными, а пояснения не столько проливали свет на суть вопроса, сколько пугали многообразием возникающих следом новых вопросов. В конце концов, я успокоился по этому поводу и просто принял ситуацию как есть. Ну может он то, чего я не могу себе даже представить, и ладно. Все-таки дракон.</w:t>
      </w:r>
    </w:p>
    <w:p>
      <w:pPr>
        <w:pStyle w:val="Normal"/>
        <w:ind w:firstLine="900"/>
        <w:jc w:val="both"/>
        <w:rPr/>
      </w:pPr>
      <w:r>
        <w:rPr/>
        <w:t>Теперь стало понятно, как ему удалось вырасти так быстро. Быстро это было для меня, для него прошло гораздо больше времени, и не удивительно что он вырос. А вот ответ на вопрос "Где он провел это время" был уже интереснее. Ведь где-то он должен был быть...</w:t>
      </w:r>
    </w:p>
    <w:p>
      <w:pPr>
        <w:pStyle w:val="Normal"/>
        <w:ind w:firstLine="900"/>
        <w:jc w:val="both"/>
        <w:rPr/>
      </w:pPr>
      <w:r>
        <w:rPr/>
        <w:t>А был он, как оказалось, тут же, в округе. Причем не сейчас, а раньше. И еще на старом своем месте жительства, только в другое время. Чтобы не столкнуться с самим собой.</w:t>
      </w:r>
    </w:p>
    <w:p>
      <w:pPr>
        <w:pStyle w:val="Normal"/>
        <w:ind w:firstLine="900"/>
        <w:jc w:val="both"/>
        <w:rPr/>
      </w:pPr>
      <w:r>
        <w:rPr/>
        <w:t>Но надолго ( то есть на большой отрезок временной шкалы ) он пока прыгать не решался. Самый "длинный" его прыжок был на неделю. Причем если вперед прыгать ему было проще, то для каждого прыжка назад дракону приходилось отдыхать по часу-два. И на путешествие на пару месяцев назад у него ушел целый день. Так что про путешествия во времени в отрезки, отдаленный от "сегодня" на месяцы и годы, речи не было - отдыха в течении часа, когда вокруг зима, моему другу было наверняка не перенести.</w:t>
      </w:r>
    </w:p>
    <w:p>
      <w:pPr>
        <w:pStyle w:val="Normal"/>
        <w:ind w:firstLine="900"/>
        <w:jc w:val="both"/>
        <w:rPr/>
      </w:pPr>
      <w:r>
        <w:rPr/>
        <w:t>Пока пришлось учитывать его текущий размер и поселить дракона в пустующем гараже. Устроили там подобие гнезда из дивана, накрытого толстым одеялом. И через пару часов мой приятель уже вовсю наслаждался новым домом, закрытым от любопытных глаз. Хорошо хоть где-то расслабиться и не быть настороже. Собственно дом для этого и нужен...</w:t>
      </w:r>
    </w:p>
    <w:p>
      <w:pPr>
        <w:pStyle w:val="Normal"/>
        <w:ind w:firstLine="900"/>
        <w:jc w:val="both"/>
        <w:rPr/>
      </w:pPr>
      <w:r>
        <w:rPr/>
      </w:r>
    </w:p>
    <w:p>
      <w:pPr>
        <w:pStyle w:val="Normal"/>
        <w:ind w:firstLine="900"/>
        <w:jc w:val="center"/>
        <w:rPr>
          <w:b/>
          <w:b/>
        </w:rPr>
      </w:pPr>
      <w:r>
        <w:rPr>
          <w:b/>
        </w:rPr>
        <w:t>Спокойное лето кончается</w:t>
      </w:r>
    </w:p>
    <w:p>
      <w:pPr>
        <w:pStyle w:val="Normal"/>
        <w:ind w:firstLine="900"/>
        <w:jc w:val="both"/>
        <w:rPr>
          <w:b/>
          <w:b/>
        </w:rPr>
      </w:pPr>
      <w:r>
        <w:rPr>
          <w:b/>
        </w:rPr>
      </w:r>
    </w:p>
    <w:p>
      <w:pPr>
        <w:pStyle w:val="Normal"/>
        <w:ind w:firstLine="900"/>
        <w:jc w:val="both"/>
        <w:rPr/>
      </w:pPr>
      <w:r>
        <w:rPr/>
        <w:t>И потекли приятные летние деньки, когда можно просто наслаждаться теплым солнцем, летом и речкой. И приятной компанией. Подросший дракон оказался гораздо более самостоятельным, чем раньше. Он легко обходился без моей помощи, да и мне помогал, чем мог. А мог он не мало.</w:t>
      </w:r>
    </w:p>
    <w:p>
      <w:pPr>
        <w:pStyle w:val="Normal"/>
        <w:ind w:firstLine="900"/>
        <w:jc w:val="both"/>
        <w:rPr/>
      </w:pPr>
      <w:r>
        <w:rPr/>
        <w:t>Например, сила его уже вполне превосходила мою. Мне уже было трудно сдвинуть 200-литровую бочку с водой, даже наполовину пустую. А он легко это сделал, причем создалось ощущение, что он не поднял ее просто из вежливости. Чтобы я не почувствовал себя неловко. Меня он мог легко нести на себе, но бежать при этом ему было трудновато.</w:t>
      </w:r>
    </w:p>
    <w:p>
      <w:pPr>
        <w:pStyle w:val="Normal"/>
        <w:ind w:firstLine="900"/>
        <w:jc w:val="both"/>
        <w:rPr/>
      </w:pPr>
      <w:r>
        <w:rPr/>
        <w:t>Его способность спать в полглаза, много раз упоминавшаяся в сказках про драконов, оказала нам неплохую помощь. Как-то ночью один из местных забулдыг решил поживиться у одинокого приезжего, купившего местные хоромы и явно имеющий мало проблем с деньгами. А такое ощущение вполне могло возникнуть у не избалованного изобилием деревенского населения.</w:t>
      </w:r>
    </w:p>
    <w:p>
      <w:pPr>
        <w:pStyle w:val="Normal"/>
        <w:ind w:firstLine="900"/>
        <w:jc w:val="both"/>
        <w:rPr/>
      </w:pPr>
      <w:r>
        <w:rPr/>
        <w:t>Так вот, один из деревенских маргиналов залез через неплотно прикрытое окно в гараж. Наверняка надеялся стянуть что-нибудь хоть как-то ценное, чтобы продать завтра "на бутылку". Мда, Вы сможете легко себе представить, как он удивился и испугался, встретив "горячий" прием. Его крик разбудил жителей на 3 квартала вокруг, что уж говорить обо мне.</w:t>
      </w:r>
    </w:p>
    <w:p>
      <w:pPr>
        <w:pStyle w:val="Normal"/>
        <w:ind w:firstLine="900"/>
        <w:jc w:val="both"/>
        <w:rPr/>
      </w:pPr>
      <w:r>
        <w:rPr/>
        <w:t>Пришлось мне потом объяснять в местном магазине, куда я ходил за продуктами, что этот неосторожный человек в темноте наступил на газовую горелку, которая и опалила ему брови и клок волос на голове. А уж то, что он там рассказывает про огнедышащую ящерицу со здоровенную лошадь величиной - это типичный результат работы воспаленного от алкоголя мозга и стресса от воздействия огня горелки.</w:t>
      </w:r>
    </w:p>
    <w:p>
      <w:pPr>
        <w:pStyle w:val="Normal"/>
        <w:ind w:firstLine="900"/>
        <w:jc w:val="both"/>
        <w:rPr/>
      </w:pPr>
      <w:r>
        <w:rPr/>
        <w:t>Хорошо, что этот тип не считался тут авторитетным рассказчиком, и его никто не захотел слушать, вполне спокойно приняв мои объяснения. Ведь они были такими обычными и не нарушали привычного порядка. А уж если этот нехороший человек куда-то полез на свой страх и риск ( особенно туда, куда его никто не приглашал ) - так это целиком его проблема. Я милостиво решил не подавать заявление в местное отделение.</w:t>
      </w:r>
    </w:p>
    <w:p>
      <w:pPr>
        <w:pStyle w:val="Normal"/>
        <w:ind w:firstLine="900"/>
        <w:jc w:val="both"/>
        <w:rPr/>
      </w:pPr>
      <w:r>
        <w:rPr/>
        <w:t>Да и оно мне первому было не нужно, чтобы вокруг меня начали крутиться представители местного правопорядка. Их внимание мне было совершенно не на пользу...</w:t>
      </w:r>
    </w:p>
    <w:p>
      <w:pPr>
        <w:pStyle w:val="Normal"/>
        <w:ind w:firstLine="900"/>
        <w:jc w:val="both"/>
        <w:rPr/>
      </w:pPr>
      <w:r>
        <w:rPr/>
        <w:t>И вроде дальше все пошло вполне спокойно. Никто нас не беспокоил, дом стали обходить немного дальше, чем раньше. А мы с драконом проводили время на речки и в лесу, вечерами устраиваясь у камина. Его врожденная чувствительность позволяла нам избегать ненужных встреч с местными жителями и приезжим туристами, а в случае крайней необходимости дракон пару раз легко исчезал прямо перед появлением непонятно откуда свалившихся перед нами прохожих.</w:t>
      </w:r>
    </w:p>
    <w:p>
      <w:pPr>
        <w:pStyle w:val="Normal"/>
        <w:ind w:firstLine="900"/>
        <w:jc w:val="both"/>
        <w:rPr/>
      </w:pPr>
      <w:r>
        <w:rPr/>
        <w:t>И лето подходило к концу, приближалась золотая осень. Я обустраивал коттедж к зиме, рассчитывая провести тут приятную зиму. Привез горючее для отопления, усилил окна и двери. В нескольких местах пришлось проложить дополнительный слой утеплителя, что сократило мои запасы финансов, но переживать о них было еще рано. Того, что осталось, должно было хватить на несколько лет при экономном подходе к затратам.</w:t>
      </w:r>
    </w:p>
    <w:p>
      <w:pPr>
        <w:pStyle w:val="Normal"/>
        <w:ind w:firstLine="900"/>
        <w:jc w:val="both"/>
        <w:rPr/>
      </w:pPr>
      <w:r>
        <w:rPr/>
        <w:t>Однако оказалось, что я напрасно так тщательно готовился к той зиме. И те люди в лесу внезапно появлялись перед нами совсем не так уж случайно...</w:t>
      </w:r>
    </w:p>
    <w:p>
      <w:pPr>
        <w:pStyle w:val="Normal"/>
        <w:ind w:firstLine="900"/>
        <w:jc w:val="both"/>
        <w:rPr/>
      </w:pPr>
      <w:r>
        <w:rPr/>
      </w:r>
    </w:p>
    <w:p>
      <w:pPr>
        <w:pStyle w:val="Normal"/>
        <w:ind w:firstLine="900"/>
        <w:jc w:val="both"/>
        <w:rPr/>
      </w:pPr>
      <w:r>
        <w:rPr/>
      </w:r>
    </w:p>
    <w:p>
      <w:pPr>
        <w:pStyle w:val="Normal"/>
        <w:ind w:firstLine="900"/>
        <w:jc w:val="center"/>
        <w:rPr>
          <w:b/>
          <w:b/>
        </w:rPr>
      </w:pPr>
      <w:r>
        <w:rPr>
          <w:b/>
        </w:rPr>
        <w:t>Кольцо сужается</w:t>
      </w:r>
    </w:p>
    <w:p>
      <w:pPr>
        <w:pStyle w:val="Normal"/>
        <w:ind w:firstLine="900"/>
        <w:jc w:val="both"/>
        <w:rPr>
          <w:b/>
          <w:b/>
        </w:rPr>
      </w:pPr>
      <w:r>
        <w:rPr>
          <w:b/>
        </w:rPr>
      </w:r>
    </w:p>
    <w:p>
      <w:pPr>
        <w:pStyle w:val="Normal"/>
        <w:ind w:firstLine="900"/>
        <w:jc w:val="both"/>
        <w:rPr/>
      </w:pPr>
      <w:r>
        <w:rPr/>
        <w:t>Сначала все поведение окружающих казалось мне естественным, но постепенно я начал замечать некоторые странности. Причем со временем их становилось все больше и больше.</w:t>
      </w:r>
    </w:p>
    <w:p>
      <w:pPr>
        <w:pStyle w:val="Normal"/>
        <w:ind w:firstLine="900"/>
        <w:jc w:val="both"/>
        <w:rPr/>
      </w:pPr>
      <w:r>
        <w:rPr/>
        <w:t>Например, эти внезапные появления туристов во время наших прогулок с драконом по лесу. Вроде бы ничего странного - ну появится человек неожиданно из-за дерева. Возможно ведь, что он просто очень тихо шел, не наступая ни на одну сухую веточку. Причем точно с той стороны, куда ветер относит наш запах ( а его относит от нас, соответственно ). И у нас мало шансов его заметить до прямого столкновения.</w:t>
      </w:r>
    </w:p>
    <w:p>
      <w:pPr>
        <w:pStyle w:val="Normal"/>
        <w:ind w:firstLine="900"/>
        <w:jc w:val="both"/>
        <w:rPr/>
      </w:pPr>
      <w:r>
        <w:rPr/>
        <w:t>Если это произойдет один раз, то ничего странного вроде бы и нет. Но это стало происходить раз за разом. С сокращающимися интервалами. По практически одному сценарию. Практически одинаковые личности. Незапоминающиеся, невзрачные, типичные шпиёны из фильмов. Странная однако скученность.</w:t>
      </w:r>
    </w:p>
    <w:p>
      <w:pPr>
        <w:pStyle w:val="Normal"/>
        <w:ind w:firstLine="900"/>
        <w:jc w:val="both"/>
        <w:rPr/>
      </w:pPr>
      <w:r>
        <w:rPr/>
        <w:t>Или приезжающие в Вилкино дачники. Они достаточно подозрительным образом стали обживать близлежащие дачи, хотя пустующих домов в других местах не мало. И когда заняли четвертый коттедж в нашем районе, а в других районах поселилось только двое, меня стало это серьезно напрягать. Становилось все труднее выбирать относительно безопасное время для прогулок, а тут еще незапоминающиеся туристы в лесу...</w:t>
      </w:r>
    </w:p>
    <w:p>
      <w:pPr>
        <w:pStyle w:val="Normal"/>
        <w:ind w:firstLine="900"/>
        <w:jc w:val="both"/>
        <w:rPr/>
      </w:pPr>
      <w:r>
        <w:rPr/>
        <w:t>Короче говоря, у меня стало появляться ощущение, что вокруг нас появляется и постепенно затягивается петля. Жадная, грубая и жестокая. Желающая схватить, утащить в потайное место. А что потом - даже думать не хотелось...</w:t>
      </w:r>
    </w:p>
    <w:p>
      <w:pPr>
        <w:pStyle w:val="Normal"/>
        <w:ind w:firstLine="900"/>
        <w:jc w:val="both"/>
        <w:rPr/>
      </w:pPr>
      <w:r>
        <w:rPr/>
        <w:t>Дракон сначала не хотел верить моим предчувствиям, полагался на свое чутье и способность скрываться из виду. Но постепенно и ему стало казаться, что за нами наблюдают. Пристально и очень внимательно. И все жестче пытаются нас контролировать.</w:t>
      </w:r>
    </w:p>
    <w:p>
      <w:pPr>
        <w:pStyle w:val="Normal"/>
        <w:ind w:firstLine="900"/>
        <w:jc w:val="both"/>
        <w:rPr/>
      </w:pPr>
      <w:r>
        <w:rPr/>
        <w:t>Дошло уже до того, что в магазинчике, куда я ходил три раза в неделю за провизией, хозяйственными товарами и другими полезными вещами, поменялась продавщица. На первый взгляд - достаточно миловидная женщина, с широкой приятной улыбкой. Но у меня не проходило ощущение, что за этой улыбкой кроется весьма не доброе отношение. И этот холодок в глазах...</w:t>
      </w:r>
    </w:p>
    <w:p>
      <w:pPr>
        <w:pStyle w:val="Normal"/>
        <w:ind w:firstLine="900"/>
        <w:jc w:val="both"/>
        <w:rPr/>
      </w:pPr>
      <w:r>
        <w:rPr/>
        <w:t>По началу я хотел поискать другой коттедж или еще какое-нибудь жилье, где было бы уединенно ( компании дракона мне уже вполне хватало ). Поиски давали порой интересные варианты, но все они загадочным образом заходили в тупик. То хозяева вдруг передумывали сдавать или продавать жилплощадь, то она оказывалась уже проданной. Вот буквально только что приехали люди и дали задаток...</w:t>
      </w:r>
    </w:p>
    <w:p>
      <w:pPr>
        <w:pStyle w:val="Normal"/>
        <w:ind w:firstLine="900"/>
        <w:jc w:val="both"/>
        <w:rPr/>
      </w:pPr>
      <w:r>
        <w:rPr/>
        <w:t>А 9-го сентября зазвонил телефон. Хотя никакого телефона у меня не было. Вот просто взял и зазвонил...</w:t>
      </w:r>
    </w:p>
    <w:p>
      <w:pPr>
        <w:pStyle w:val="Normal"/>
        <w:ind w:firstLine="900"/>
        <w:jc w:val="both"/>
        <w:rPr/>
      </w:pPr>
      <w:r>
        <w:rPr/>
      </w:r>
    </w:p>
    <w:p>
      <w:pPr>
        <w:pStyle w:val="Normal"/>
        <w:ind w:firstLine="900"/>
        <w:jc w:val="center"/>
        <w:rPr>
          <w:b/>
          <w:b/>
        </w:rPr>
      </w:pPr>
      <w:r>
        <w:rPr>
          <w:b/>
        </w:rPr>
        <w:t>Бежать бесполезно</w:t>
      </w:r>
    </w:p>
    <w:p>
      <w:pPr>
        <w:pStyle w:val="Normal"/>
        <w:ind w:firstLine="900"/>
        <w:jc w:val="both"/>
        <w:rPr>
          <w:b/>
          <w:b/>
        </w:rPr>
      </w:pPr>
      <w:r>
        <w:rPr>
          <w:b/>
        </w:rPr>
      </w:r>
    </w:p>
    <w:p>
      <w:pPr>
        <w:pStyle w:val="Normal"/>
        <w:ind w:firstLine="900"/>
        <w:jc w:val="both"/>
        <w:rPr/>
      </w:pPr>
      <w:r>
        <w:rPr/>
        <w:t>Да, как в той книжке. У меня зазвонил телефон. И вопрос возник примерно тот же. Только ответ был совсем другой.</w:t>
      </w:r>
    </w:p>
    <w:p>
      <w:pPr>
        <w:pStyle w:val="Normal"/>
        <w:ind w:firstLine="900"/>
        <w:jc w:val="both"/>
        <w:rPr/>
      </w:pPr>
      <w:r>
        <w:rPr/>
        <w:t>А сначала я даже не понял - что это за звук. Звонок был достаточно узнаваемым, но совершенно неожиданным. Если бы у меня был телефон, то неожиданности, наверное, он бы у меня не вызвал. Ну в крайнем случае - легкое удивление ( ну кому я сдался, друзей у меня практически не осталось ).</w:t>
      </w:r>
    </w:p>
    <w:p>
      <w:pPr>
        <w:pStyle w:val="Normal"/>
        <w:ind w:firstLine="900"/>
        <w:jc w:val="both"/>
        <w:rPr/>
      </w:pPr>
      <w:r>
        <w:rPr/>
        <w:t>Но дело-то как раз в том и было, что телефон я к себе, в этот дом даже и не проводил. Звонков и не ждал, сам звонить никому не собирался. Но вот поди же ты, звенит что-то. Пришлось искать - где звенит...</w:t>
      </w:r>
    </w:p>
    <w:p>
      <w:pPr>
        <w:pStyle w:val="Normal"/>
        <w:ind w:firstLine="900"/>
        <w:jc w:val="both"/>
        <w:rPr/>
      </w:pPr>
      <w:r>
        <w:rPr/>
        <w:t>Звенело в той части дома, куда я практически не заходил. Конечно, я туда не раз заходил раньше. Достаточно давно. И был абсолютно уверен, что никакого телефона там раньше не было. А сейчас есть - от объективной реальности трудно отвертеться. И звенит, явно рассчитывая на то, что трубку снимут.</w:t>
      </w:r>
    </w:p>
    <w:p>
      <w:pPr>
        <w:pStyle w:val="Normal"/>
        <w:ind w:firstLine="900"/>
        <w:jc w:val="both"/>
        <w:rPr/>
      </w:pPr>
      <w:r>
        <w:rPr/>
        <w:t>Конечно, можно было "забить", оторвать провод или еще как-то проигнорировать очевидную необходимость снять трубку. Особенно с учетом последних изменений в поведении и составе окружения. Вполне возможно ( и даже наверняка ) это все звенья одной цепи. Главное, чтобы это не оказалась цепь от кандалов...</w:t>
      </w:r>
    </w:p>
    <w:p>
      <w:pPr>
        <w:pStyle w:val="Normal"/>
        <w:ind w:firstLine="900"/>
        <w:jc w:val="both"/>
        <w:rPr/>
      </w:pPr>
      <w:r>
        <w:rPr/>
        <w:t>Но зарывать голову в песок - это удел страусов. Я долго жил на этом свете и давно уже пришел к выводу, что чем раньше начать добиваться необходимого результата, тем проще получить желаемый результат. Поэтому я подошел к телефону и снял трубку.</w:t>
      </w:r>
    </w:p>
    <w:p>
      <w:pPr>
        <w:pStyle w:val="Normal"/>
        <w:ind w:firstLine="900"/>
        <w:jc w:val="both"/>
        <w:rPr/>
      </w:pPr>
      <w:r>
        <w:rPr/>
        <w:t>Всего разговора я приводить здесь не буду, он длился почти пол-часа. Опишу главное. Наше присутствие в этом месте уже не является тайной для представителей российских спецслужб. Нас отследили еще до переезда, и теперь внимательно приглядываются к возможностям и привычкам моего редкого приятеля.</w:t>
      </w:r>
    </w:p>
    <w:p>
      <w:pPr>
        <w:pStyle w:val="Normal"/>
        <w:ind w:firstLine="900"/>
        <w:jc w:val="both"/>
        <w:rPr/>
      </w:pPr>
      <w:r>
        <w:rPr/>
        <w:t>Причем если бы не возникшие в последнее время сложности с "дружескими" разведслужбами, которые тоже крайне заинтересовались ситуацией, то нас могли бы и дальше оставить в относительном покое. Но все указывает на то, что дракона и меня ( как влипшего в эту историю ) собираются весьма скоро тайком вывезти в трудно предсказуемом направлении. А нам ( и им ) это не надо.</w:t>
      </w:r>
    </w:p>
    <w:p>
      <w:pPr>
        <w:pStyle w:val="Normal"/>
        <w:ind w:firstLine="900"/>
        <w:jc w:val="both"/>
        <w:rPr/>
      </w:pPr>
      <w:r>
        <w:rPr/>
        <w:t>Отдельно подчеркивалось, что пытаться сбежать даже не стоит. Все входы и выходы полностью перекрыты, и спутники пока никто не отменял ( к сожалению ). Причем я не сомневался, что у нас дома появился не только этот телефон. Современные средства слежки практически не заметны для неспециалиста. Можно даже камеру спрятать под головкой винта. А подслушивающее устройство по размерам сравнимо с почтовой маркой...</w:t>
      </w:r>
    </w:p>
    <w:p>
      <w:pPr>
        <w:pStyle w:val="Normal"/>
        <w:ind w:firstLine="900"/>
        <w:jc w:val="both"/>
        <w:rPr/>
      </w:pPr>
      <w:r>
        <w:rPr/>
        <w:t>Когда явился дракон, я ему описал ситуацию как мог. Сказать, что он неприятно удивился - это ничего не сказать. Но насколько я понял, у нас имелось серьезное преимущество перед нашими наблюдателями. Причем скорее даже два преимущества, и это давало хоть какую-то надежду. Но как ими воспользоваться - пока ясно не было...</w:t>
      </w:r>
    </w:p>
    <w:p>
      <w:pPr>
        <w:pStyle w:val="Normal"/>
        <w:ind w:firstLine="900"/>
        <w:jc w:val="both"/>
        <w:rPr/>
      </w:pPr>
      <w:r>
        <w:rPr/>
      </w:r>
    </w:p>
    <w:p>
      <w:pPr>
        <w:pStyle w:val="Normal"/>
        <w:ind w:firstLine="900"/>
        <w:jc w:val="center"/>
        <w:rPr>
          <w:b/>
          <w:b/>
        </w:rPr>
      </w:pPr>
      <w:r>
        <w:rPr>
          <w:b/>
        </w:rPr>
        <w:t>Военный совет</w:t>
      </w:r>
    </w:p>
    <w:p>
      <w:pPr>
        <w:pStyle w:val="Normal"/>
        <w:ind w:firstLine="900"/>
        <w:jc w:val="both"/>
        <w:rPr>
          <w:b/>
          <w:b/>
        </w:rPr>
      </w:pPr>
      <w:r>
        <w:rPr>
          <w:b/>
        </w:rPr>
      </w:r>
    </w:p>
    <w:p>
      <w:pPr>
        <w:pStyle w:val="Normal"/>
        <w:ind w:firstLine="900"/>
        <w:jc w:val="both"/>
        <w:rPr/>
      </w:pPr>
      <w:r>
        <w:rPr/>
        <w:t>У нас было несколько преимуществ перед наблюдателями. И ими нужно было воспользоваться максимально разумно и и эффективно, чтобы переиграть соперников. Причем скорее на их поле, ведь в доме наверняка полно следящей аппаратуры. И поэтому приходилось идти на хитрые хитрости, и надеяться что они не просчитаны заранее.</w:t>
      </w:r>
    </w:p>
    <w:p>
      <w:pPr>
        <w:pStyle w:val="Normal"/>
        <w:ind w:firstLine="900"/>
        <w:jc w:val="both"/>
        <w:rPr/>
      </w:pPr>
      <w:r>
        <w:rPr/>
        <w:t>Для начала нужно было продумать план действий и оценить наши возможности ( которые были достаточно точно известны ) и возможности наших "друзей" ( а о них приходилось только догадываться ). Что тут могло быть кроме подглядывающей и подслушивающей аппаратуры - одному Богу известно.</w:t>
      </w:r>
    </w:p>
    <w:p>
      <w:pPr>
        <w:pStyle w:val="Normal"/>
        <w:ind w:firstLine="900"/>
        <w:jc w:val="both"/>
        <w:rPr/>
      </w:pPr>
      <w:r>
        <w:rPr/>
        <w:t>Но наверняка можно было сказать, что ничего сверхестественного тут быть не должно - на эти дела у дракона чутье. А вот на технику у него нюха нет. Но тут уж мое дело. Вряд ли сюда понапихали супершпионскую технику, способную подглядывать за мыслями. Да и не слышал я до сих пор ничего про такую, хотя это и не было гарантией.</w:t>
      </w:r>
    </w:p>
    <w:p>
      <w:pPr>
        <w:pStyle w:val="Normal"/>
        <w:ind w:firstLine="900"/>
        <w:jc w:val="both"/>
        <w:rPr/>
      </w:pPr>
      <w:r>
        <w:rPr/>
        <w:t>Поэтому пользоваться мысленной передачей слов и образов мне показалось достаточно надежным и безопасным способом общения. В отличие от других способов. И этот способ был уже весьма привычен, пожалуй даже более привычен, чем простая человеческая речь... Ведь с драконом я проводил гораздо больше времени, чем с другими людьми.</w:t>
      </w:r>
    </w:p>
    <w:p>
      <w:pPr>
        <w:pStyle w:val="Normal"/>
        <w:ind w:firstLine="900"/>
        <w:jc w:val="both"/>
        <w:rPr/>
      </w:pPr>
      <w:r>
        <w:rPr/>
        <w:t>Таким образом, мы устроили мысленное совещание, которое сопровождалось обычной вечерней суетой ( для вида ). Я приготовил еду для себя и для "питомца", поел сам и положил ему. Сидел за столом со скорбным и задумчивым видом, чтобы было похоже на близость неминуемой сдачи позиций. Дракон вяло жевал свою ужин, разгоняя полутьму вспышками пламени из пасти.</w:t>
      </w:r>
    </w:p>
    <w:p>
      <w:pPr>
        <w:pStyle w:val="Normal"/>
        <w:ind w:firstLine="900"/>
        <w:jc w:val="both"/>
        <w:rPr/>
      </w:pPr>
      <w:r>
        <w:rPr/>
        <w:t>А на самом деле мы напряженно размышляли - как и куда нам бежать. Обсуждали и отбрасывали самые бредовые идеи, включая побег под водой реки ( дабы камеры из космоса не заметили ). Постепенно мы приходили к мысли, что практически никаких путей для надежного ухода из ловушки у нас на текущий момент не было. Кольцо вокруг нас действительно плотное.</w:t>
      </w:r>
    </w:p>
    <w:p>
      <w:pPr>
        <w:pStyle w:val="Normal"/>
        <w:ind w:firstLine="900"/>
        <w:jc w:val="both"/>
        <w:rPr/>
      </w:pPr>
      <w:r>
        <w:rPr/>
        <w:t>Недалеко от дома была карстовая пещера, достаточно большая чтобы там спрятаться. Но добраться до нее незамеченными у меня шансов не было. А бежать в одиночку дракон наотрез отказывался. Даже если бы мы до туда и добрались, то прятаться там было бы практически негде - туннелей там кот наплакал, и выследить нас там с современной техникой - раз плюнуть. Да и есть там нечего...</w:t>
      </w:r>
    </w:p>
    <w:p>
      <w:pPr>
        <w:pStyle w:val="Normal"/>
        <w:ind w:firstLine="900"/>
        <w:jc w:val="both"/>
        <w:rPr/>
      </w:pPr>
      <w:r>
        <w:rPr/>
        <w:t>Примерно через час, когда фантазия моя стала иссякать ( а у дракончика с фантазией и было не совсем богато, по крайней мере в привычном нам смысле ), мой компаньон неожиданно встрепенулся и поглядел куда-то в другую сторону. Хотя я лично ничего не услышал и не мог понять - отчего он насторожился. По напряженному выражению на его морде и сосредоточенным мыслям мне стало понятно, что он сильно удивлен и немного обрадован. Хотя пока мне было понятно - отчего...</w:t>
      </w:r>
    </w:p>
    <w:p>
      <w:pPr>
        <w:pStyle w:val="Normal"/>
        <w:ind w:firstLine="900"/>
        <w:jc w:val="both"/>
        <w:rPr/>
      </w:pPr>
      <w:r>
        <w:rPr/>
      </w:r>
    </w:p>
    <w:p>
      <w:pPr>
        <w:pStyle w:val="Normal"/>
        <w:ind w:firstLine="900"/>
        <w:jc w:val="center"/>
        <w:rPr>
          <w:b/>
          <w:b/>
        </w:rPr>
      </w:pPr>
      <w:r>
        <w:rPr>
          <w:b/>
        </w:rPr>
        <w:t>Нежданная помощь</w:t>
      </w:r>
    </w:p>
    <w:p>
      <w:pPr>
        <w:pStyle w:val="Normal"/>
        <w:ind w:firstLine="900"/>
        <w:jc w:val="both"/>
        <w:rPr>
          <w:b/>
          <w:b/>
        </w:rPr>
      </w:pPr>
      <w:r>
        <w:rPr>
          <w:b/>
        </w:rPr>
      </w:r>
    </w:p>
    <w:p>
      <w:pPr>
        <w:pStyle w:val="Normal"/>
        <w:ind w:firstLine="900"/>
        <w:jc w:val="both"/>
        <w:rPr/>
      </w:pPr>
      <w:r>
        <w:rPr/>
        <w:t>Когда дракон опять повернулся ко мне, вид его был весьма обескураженным. Но на мысленные вопросы он не отзывался, а голосом спрашивать я не рискнул. Я в последнее время научился немного чувствовать мысли дракона, даже когда он ко мне не обращался. Хотя пару раз он и мысленно меня "отталкивал" ( мягко и осторожно ), а на этот раз отнесся к моим попыткам спокойно.</w:t>
      </w:r>
    </w:p>
    <w:p>
      <w:pPr>
        <w:pStyle w:val="Normal"/>
        <w:ind w:firstLine="900"/>
        <w:jc w:val="both"/>
        <w:rPr/>
      </w:pPr>
      <w:r>
        <w:rPr/>
        <w:t>Мне удавалось ухватить обрывки образов, мечущихся у него в голове. От этих обрывков понятней не становилось, даже скорее наоборот. Но другой информации мне пока получить не удавалось, так что волей-неволей приходилось пользоваться тем, что удалось добыть. Перед мысленным взором мелькали смутные, разноцветные и размытые образы, среди которых пару раз удалось угадать себя, моего дракона, пещеры...</w:t>
      </w:r>
    </w:p>
    <w:p>
      <w:pPr>
        <w:pStyle w:val="Normal"/>
        <w:ind w:firstLine="900"/>
        <w:jc w:val="both"/>
        <w:rPr/>
      </w:pPr>
      <w:r>
        <w:rPr/>
        <w:t>Минут через пять бешенные скачки его мыслей немного упорядочились и образы стали немного различимей. Еще через пару минут он вполне успокоился и обратился ко мне. Теперь его "речь" странным образом изменилась, как будто он за это время повзрослел и получил недоступные ему ранее знания. Интонация мысли стала более серьезной, сами мысли - более четкими и сосредоточенными. Фоновые мысли он полностью от меня спрятал...</w:t>
      </w:r>
    </w:p>
    <w:p>
      <w:pPr>
        <w:pStyle w:val="Normal"/>
        <w:ind w:firstLine="900"/>
        <w:jc w:val="both"/>
        <w:rPr/>
      </w:pPr>
      <w:r>
        <w:rPr/>
        <w:t>Дракон поделился со мной тем, что услышал. А услышал он зов другого дракона. Взрослого, сильного и опытного, о каких мы читали в детских сказках. Образ этого дракона ( не визуальный, глазами мой дракон того пока не видел ) веял спокойствием, мудростью. Основная идея сводилась к тому, что сейчас моему дракону пришла пора уходить из этой части мира ( комбинации пространство-время, если более конкретно перевести в слова ).</w:t>
      </w:r>
    </w:p>
    <w:p>
      <w:pPr>
        <w:pStyle w:val="Normal"/>
        <w:ind w:firstLine="900"/>
        <w:jc w:val="both"/>
        <w:rPr/>
      </w:pPr>
      <w:r>
        <w:rPr/>
        <w:t>Здесь и сейчас стало слишком опасно для него находиться. Конечно, он может постепенно "ускакать" ближе к началу года, к раннему лету ( когда достаточно тепло ). Да и в другое место перепрыгнуть он может. Но его будут искать и наверняка найдут. Но за это время он может подрасти, накопить силы и опыт и, возможно, "перепрыгнет" зиму. Но когда это произойдет - заранее не понятно, а каждая попытка может стать последней.</w:t>
      </w:r>
    </w:p>
    <w:p>
      <w:pPr>
        <w:pStyle w:val="Normal"/>
        <w:ind w:firstLine="900"/>
        <w:jc w:val="both"/>
        <w:rPr/>
      </w:pPr>
      <w:r>
        <w:rPr/>
        <w:t>Для меня же осталось совсем мало вариантов. Перепрыгивать в другое место или время я не могу, поэтому не сегодня - завтра меня загонят в угол, даже если я и прорвусь отсюда сегодня. Уж это люди, особенно обученные и хорошо снаряженные, смогут легко. А вариант уйти одному, бросить меня, не нравится дракону. Он привязался ко мне. Он меня ВЫБРАЛ ( а я еще надеялся, что выбор был за мной - наивнный старик ). И теперь мы с ним - одна команда.</w:t>
      </w:r>
    </w:p>
    <w:p>
      <w:pPr>
        <w:pStyle w:val="Normal"/>
        <w:ind w:firstLine="900"/>
        <w:jc w:val="both"/>
        <w:rPr/>
      </w:pPr>
      <w:r>
        <w:rPr/>
        <w:t>От таких вестей у меня защипало сердце. Не от тревоги или страха - от восторга. Я на это, конечно, надеялся, но так могло и не получиться... Но получилось. И теперь НАМ надо уходить. Вместе, единым фронтом. Но куда?</w:t>
      </w:r>
    </w:p>
    <w:p>
      <w:pPr>
        <w:pStyle w:val="Normal"/>
        <w:ind w:firstLine="900"/>
        <w:jc w:val="both"/>
        <w:rPr/>
      </w:pPr>
      <w:r>
        <w:rPr/>
        <w:t>А вот с этим кое-что стало вырисовываться. Спрятаться в этом месте мира уже практически негде, поэтому нужно уходить в другое "здесь и сейчас". Но для нас это - непосильная пока задача, и нам на помощь пришел родич дракона. Он будет ждать нас в пещере, расположенной неподалеку, через 3 часа. И поможет перебраться через неприступные для нас преграды времени и пространства.</w:t>
      </w:r>
    </w:p>
    <w:p>
      <w:pPr>
        <w:pStyle w:val="Normal"/>
        <w:ind w:firstLine="900"/>
        <w:jc w:val="both"/>
        <w:rPr/>
      </w:pPr>
      <w:r>
        <w:rPr/>
        <w:t>Оставался неозвученным только один ответ - пойду ли я с ним? Хотя тут вопрос был простым. Оставаться тут для меня значило превратиться в подопытного кролика, из которого постараются вытащить максимум информации всевозможными методами. Как гуманными, так и не особенно, а такая перспектива меня реально напрягала. Но если есть выбор - так хорошо бы понять - что ждет меня ТАМ, куда отправлялся дракон? Может тут не так уж и плохо...</w:t>
      </w:r>
    </w:p>
    <w:p>
      <w:pPr>
        <w:pStyle w:val="Normal"/>
        <w:ind w:firstLine="900"/>
        <w:jc w:val="both"/>
        <w:rPr/>
      </w:pPr>
      <w:r>
        <w:rPr/>
        <w:t>Я получил ответ, что мой компаньон отправляется в тайное место, базу драконов в пространстве и времени. Более точную информацию мне никто сейчас не может дать, но люди там живут. Причем не на условиях подчинения, а как компаньоны и товарищи драконов. Собственно, все люди туда и попали так, как предлагалось мне - вместе с драконами. А уж оттуда можно будет отправляться в любое место и время ( при непосредственном участии дракона, но любая команда существует неразрывно ).</w:t>
      </w:r>
    </w:p>
    <w:p>
      <w:pPr>
        <w:pStyle w:val="Normal"/>
        <w:ind w:firstLine="900"/>
        <w:jc w:val="both"/>
        <w:rPr/>
      </w:pPr>
      <w:r>
        <w:rPr/>
        <w:t>Пожалуй, звучало это весьма привлекательно, и при наличии малоподходящей перспективы делало мое решение легко предсказуемым. Собственно, я и не стал "ломаться", а перешел к обсуждению плана операции...</w:t>
      </w:r>
    </w:p>
    <w:p>
      <w:pPr>
        <w:pStyle w:val="Normal"/>
        <w:ind w:firstLine="900"/>
        <w:jc w:val="both"/>
        <w:rPr/>
      </w:pPr>
      <w:r>
        <w:rPr/>
      </w:r>
    </w:p>
    <w:p>
      <w:pPr>
        <w:pStyle w:val="Normal"/>
        <w:ind w:firstLine="900"/>
        <w:jc w:val="center"/>
        <w:rPr>
          <w:b/>
          <w:b/>
        </w:rPr>
      </w:pPr>
      <w:r>
        <w:rPr>
          <w:b/>
        </w:rPr>
        <w:t>Бежим!</w:t>
      </w:r>
    </w:p>
    <w:p>
      <w:pPr>
        <w:pStyle w:val="Normal"/>
        <w:ind w:firstLine="900"/>
        <w:jc w:val="both"/>
        <w:rPr>
          <w:b/>
          <w:b/>
        </w:rPr>
      </w:pPr>
      <w:r>
        <w:rPr>
          <w:b/>
        </w:rPr>
      </w:r>
    </w:p>
    <w:p>
      <w:pPr>
        <w:pStyle w:val="Normal"/>
        <w:ind w:firstLine="900"/>
        <w:jc w:val="both"/>
        <w:rPr/>
      </w:pPr>
      <w:r>
        <w:rPr/>
        <w:t>Итак, дело осталось за малым - попасть в пещеру, где нас будут ждать. И успеть нужно за 3 часа, причем просто идти туда чуть ли не час. Днем. А уже смеркалось, дальше будет только темнее. Да и тучи понабежали, луна не пробьется со своим слабым отсветом... Может и к лучшему.</w:t>
      </w:r>
    </w:p>
    <w:p>
      <w:pPr>
        <w:pStyle w:val="Normal"/>
        <w:ind w:firstLine="900"/>
        <w:jc w:val="both"/>
        <w:rPr/>
      </w:pPr>
      <w:r>
        <w:rPr/>
        <w:t>Так что надо было собираться и выдвигаться в ближайшее время. Что же с собой взять? Да собственно ничего и не возьмешь, там есть все что понадобится. А для побега вряд ли что подойдет из моего имущества. Оденусь потеплее ( все-таки не молод, да и после захода солнца заметно холодает ).</w:t>
      </w:r>
    </w:p>
    <w:p>
      <w:pPr>
        <w:pStyle w:val="Normal"/>
        <w:ind w:firstLine="900"/>
        <w:jc w:val="both"/>
        <w:rPr/>
      </w:pPr>
      <w:r>
        <w:rPr/>
        <w:t>Накинул я темный плащ ( чтобы не блестеть, если будут ловить с фонарями и прожекторами ), натянул осеннюю вязанную шапку с прорезями для глаз ( вот веселуха, в нормальной обстановке разве на такое пойдешь? ). Надежда на то, что она меня спасет от наблюдения через приборы ночного видения, была слабая. Но ведь зачем-то спецназовцы их носят...А дракону собраться - даже подпоясываться не нужно.</w:t>
      </w:r>
    </w:p>
    <w:p>
      <w:pPr>
        <w:pStyle w:val="Normal"/>
        <w:ind w:firstLine="900"/>
        <w:jc w:val="both"/>
        <w:rPr/>
      </w:pPr>
      <w:r>
        <w:rPr/>
        <w:t>Конечно рассчитывать на то, что наша деятельность останется незаметной, было бы наивно. Собственно все так и произошло. Когда мы проявили первые признаки сборов опять зазвонил телефон. Но отвлекаться на пустые разговоры я не стал - время дорого. Теперь все было честно, началась открытая гонка, и от того, кто станет победителем, зависела моя судьба. Да и дракону было не безразлично.</w:t>
      </w:r>
    </w:p>
    <w:p>
      <w:pPr>
        <w:pStyle w:val="Normal"/>
        <w:ind w:firstLine="900"/>
        <w:jc w:val="both"/>
        <w:rPr/>
      </w:pPr>
      <w:r>
        <w:rPr/>
        <w:t>Выдвинулись мы во тьму, сами стараясь сливаться с этой тьмой. Шли гуськом - впереди дракон ( его зрение и чутье многократно превышали мои ), позади телепался Ваш покорный слуга. И хоть тревожных сигналов, сирен и прожекторов видно и слышно не было, но напряженность носилась в воздухе как статическое электричество во время грозы. Невдалеке были слышны негромкие переговоры, вызывные сигналы раций...</w:t>
      </w:r>
    </w:p>
    <w:p>
      <w:pPr>
        <w:pStyle w:val="Normal"/>
        <w:ind w:firstLine="900"/>
        <w:jc w:val="both"/>
        <w:rPr/>
      </w:pPr>
      <w:r>
        <w:rPr/>
        <w:t>Направление к пещере мало отличалось от направления к ближайшему шоссе, да и идти пока приходилось по территории деревни. Мы старались прижиматься к заборам, чтобы хоть как-то выйти от прямого наблюдения, но от спутников так спрятаться было не возможно. Впрочем, пока мы сделали первый шаг, и время играло нам на руку. Но противники тоже не намеревались сдаваться без боя и стягивали свои силы, дремавшие до настоящего времени, в одно место для решительных действий.</w:t>
      </w:r>
    </w:p>
    <w:p>
      <w:pPr>
        <w:pStyle w:val="Normal"/>
        <w:ind w:firstLine="900"/>
        <w:jc w:val="both"/>
        <w:rPr/>
      </w:pPr>
      <w:r>
        <w:rPr/>
        <w:t>Пожалуй, если бы против нас выступала единая команда, мне было бы не суждено прорваться через их заслон. Но в дело вмешались внутренние противоречия интересов представителей разных разведок. Они явно старались помешать конкурентам заполучить нашу бригаду, что нам шло явно на руку. Да и наше движение в сторону шоссе должно было отвлечь их от активного противодействия достижения нами истинной цели. Пока я надеялся, что эта цель является неочевидной, ведь о намеченной точке встречи ( как и о самой встрече ) наши противники знать пока не должны, а идея прятаться в пещере была очевидно безумна...</w:t>
      </w:r>
    </w:p>
    <w:p>
      <w:pPr>
        <w:pStyle w:val="Normal"/>
        <w:ind w:firstLine="900"/>
        <w:jc w:val="both"/>
        <w:rPr/>
      </w:pPr>
      <w:r>
        <w:rPr/>
        <w:t>Когда мы подходили к перекрестку, через который хочешь - не хочешь, а надо было прорываться, в дело вступили те самые внутренние противоречия. За забором, где мы до сих пор не чувствовали засады, раздались хлопки, и тихие стоны сменились шуршанием сползающих на землю тел ( я надеялся, что упавшие просто усыплены, но в любом случае это была не наша вина и не наша ответственность ). Мы продолжили путь, пока стрелявший за забором старался добрести до места удобной стрельбы. И когда над забором показались макушка и глушитель, в это место был направлена короткая и узкая струйка огня. На этом попытки задержать нас были прекращены. В этом месте...</w:t>
      </w:r>
    </w:p>
    <w:p>
      <w:pPr>
        <w:pStyle w:val="Normal"/>
        <w:ind w:firstLine="900"/>
        <w:jc w:val="both"/>
        <w:rPr/>
      </w:pPr>
      <w:r>
        <w:rPr/>
        <w:t>А в других местах все было организовано более серьезно. Когда мы перебрались через главную улицу поселка и попали в переулок, перед нами оказалась быстро организованная баррикада, охраняемая тремя мужчинами серьезного вида с серьезными же намерениями ( что было понятно из набора оружия - армейские винтовки, пистолеты-пулеметы и даже снайперская скорострельная винтовка Стейер ). Но у нас тоже был неплохой огневой ( в прямом смысле ) потенциал, что позволило нам прорваться на этот раз. Причем меня особо порадовало, что дракон больше поливал огнем баррикаду и оружие ( как я надеялся, ставшее непригодным для стрельбы ), чем людей - они получили несильные ожоги, но оказались полностью деморализованы и бежали с поля боя.</w:t>
      </w:r>
    </w:p>
    <w:p>
      <w:pPr>
        <w:pStyle w:val="Normal"/>
        <w:ind w:firstLine="900"/>
        <w:jc w:val="both"/>
        <w:rPr/>
      </w:pPr>
      <w:r>
        <w:rPr/>
        <w:t>Дальше все прошло почти спокойно, только на подходе к шоссе нам была организована "теплая встреча". И тут уж не обошлось без более серьезного вооружения, крупнокалиберный пулемет мог остановить практически любую попытку прорыва. И нам пришлось уходить в сторону через чужие участки, благо заборы оказались невысокими и весьма хрупкими. Так мы и начали стратегический маневр обхода, который вполне мог и удаться. Если бы противники не были на броневичке и их действия не направлялись бы операторами, наблюдающими за землей через камеры спутника...</w:t>
      </w:r>
    </w:p>
    <w:p>
      <w:pPr>
        <w:pStyle w:val="Normal"/>
        <w:ind w:firstLine="900"/>
        <w:jc w:val="both"/>
        <w:rPr/>
      </w:pPr>
      <w:r>
        <w:rPr/>
        <w:t>Так что нас успешно отжимали от дороги, все время передвигаясь на броневике в наиболее выгодную для противника точку. И шансы прорваться становились все призрачнее. Мы уже подошли к точке дороги, откуда можно было углубляться в лес в сторону пещеры. Но между нами и пещерой все время был крупнокалиберный пулемет, и не считаться с такой опасностью не мог даже дракон.</w:t>
      </w:r>
    </w:p>
    <w:p>
      <w:pPr>
        <w:pStyle w:val="Normal"/>
        <w:ind w:firstLine="900"/>
        <w:jc w:val="both"/>
        <w:rPr/>
      </w:pPr>
      <w:r>
        <w:rPr/>
        <w:t>Но у нас был в запасе еще один фокус. И мы откладывали его до подходящего момента, который и настал. Тянуть дольше было опасно - наверняка на помощь к местным силам подтягиваются и другие участники операции, да и время наше, оставшееся до намеченной встречи, стремительно сокращалось.</w:t>
      </w:r>
    </w:p>
    <w:p>
      <w:pPr>
        <w:pStyle w:val="Normal"/>
        <w:ind w:firstLine="900"/>
        <w:jc w:val="both"/>
        <w:rPr/>
      </w:pPr>
      <w:r>
        <w:rPr/>
        <w:t>Я даже не заметил, как все началось. По моим ощущениям дракон хлопнул крыльями, и все. Но из кустов, расположенных со стороны леса, рядом с мешающим нам броневиком, мелькнула темная тень. Раздался скрежет металла, вскрик людей. И тишина...</w:t>
      </w:r>
    </w:p>
    <w:p>
      <w:pPr>
        <w:pStyle w:val="Normal"/>
        <w:ind w:firstLine="900"/>
        <w:jc w:val="both"/>
        <w:rPr/>
      </w:pPr>
      <w:r>
        <w:rPr/>
        <w:t>"Теперь мы можем идти" - раздался у меня в голове голос дракона. И пока мы двигали ногами, я пытался разобраться в происшедшем. Все говорило о том, что дракон только что исчез, а потом снова появился на том же месте и в то же время. А вот где он был между этими событиями - тоже было не трудно догадаться. Наверняка он переместился в те кусты, откуда и совершил внезапное нападение. Причем в то время, когда там еще не было грузовика, и напал когда подошел момент. После расчистки прохода он прыгнул ко мне, в момент своего исчезновения. Мысли дракона, которые я отчасти чувствовал, подтверждали мои выводы.</w:t>
      </w:r>
    </w:p>
    <w:p>
      <w:pPr>
        <w:pStyle w:val="Normal"/>
        <w:ind w:firstLine="900"/>
        <w:jc w:val="both"/>
        <w:rPr/>
      </w:pPr>
      <w:r>
        <w:rPr/>
        <w:t>Теперь путь был свободен, но брести в полной темноте по неровной поверхности было весьма утомительно. И не безопасно, так что через минут 15 мне под ногу попался корень дерева. Подвернувшаяся нога вспыхнула огнем и перестала двигаться как раньше. А ведь до пещеры каких-нибудь полтора километра. И минут двадцать... Пришлось срочно придумывать выход. Дракон предложил понести меня, но уверенности в его мыслях не было. Для начала мы решили попробовать использовать плечо дракона как опору для меня, и продвижение к пещере продолжилось. Но так медленно...</w:t>
      </w:r>
    </w:p>
    <w:p>
      <w:pPr>
        <w:pStyle w:val="Normal"/>
        <w:ind w:firstLine="900"/>
        <w:jc w:val="both"/>
        <w:rPr/>
      </w:pPr>
      <w:r>
        <w:rPr/>
        <w:t>Со стороны оставленной деревни послышался вой сирены, а через пару минут над нами застрекотал вертолет. Пока далеко, но скоро он до нас доберется, наверняка высадит серьезно вооруженных преследователей. Плюс организует освещение, так что уходить нужно было быстро. Но не на чем. Ноги уже просто подкашивались, грудь ходила ходуном от долгого напряжения ( старость - не радость ). Как бы не пасть прямо тут, по дороге к свободе...</w:t>
      </w:r>
    </w:p>
    <w:p>
      <w:pPr>
        <w:pStyle w:val="Normal"/>
        <w:ind w:firstLine="900"/>
        <w:jc w:val="both"/>
        <w:rPr/>
      </w:pPr>
      <w:r>
        <w:rPr/>
        <w:t>Но тут дракон решительно подхватил меня и понес вперед, аккуратно выбирая дорогу с помощью своего ночного зрения. До пещеры остается метров триста, и время поползло медленнее. Или, вернее, мы стали продвигаться гораздо быстрее. Я надеялся только, что у дракона хватит сил дотащить меня. Ведь он еще не достиг полной силы, а человек весьма тяжел ( особенно когда неподвижен, а я вполне подходил сейчас под такое описание ). Но мой компаньон мужественно тащил свою ношу, сокращая расстояние до пещеры.</w:t>
      </w:r>
    </w:p>
    <w:p>
      <w:pPr>
        <w:pStyle w:val="Normal"/>
        <w:ind w:firstLine="900"/>
        <w:jc w:val="both"/>
        <w:rPr/>
      </w:pPr>
      <w:r>
        <w:rPr/>
        <w:t>Над нами показался вертолет, немедленно включивший прожектор. Застрекотал пулемет, перед нами выросли фонтанчики вырванной пулями земли. "Приплыли" пронеслось у меня в голове...</w:t>
      </w:r>
    </w:p>
    <w:p>
      <w:pPr>
        <w:pStyle w:val="Normal"/>
        <w:ind w:firstLine="900"/>
        <w:jc w:val="both"/>
        <w:rPr/>
      </w:pPr>
      <w:r>
        <w:rPr/>
        <w:t>И внезапно мир изменился: вертолет оказался позади, а пещера резко приблизилась. Дракон в несколько прыжков подбежал к входу, пока вертолет делал боевой разворот и жадно шарил по земле прожектором. Мы были внутри, в относительной безопасности на некоторое время. Но полностью вымотанные, жадно хватавшие застоявшийся воздух распахнутыми ртами. Нам оставалось только ждать и надеяться, что обещанная помощь подоспеет вовремя, до подхода вооруженных спецназовцев.</w:t>
      </w:r>
    </w:p>
    <w:p>
      <w:pPr>
        <w:pStyle w:val="Normal"/>
        <w:ind w:firstLine="900"/>
        <w:jc w:val="both"/>
        <w:rPr/>
      </w:pPr>
      <w:r>
        <w:rPr/>
        <w:t>Ждать оказалось не долго. Откровенно говоря, совсем не пришлось. Часть того, что нам казалось одной из неровных стенок пещеры, пришло в движение. Раздвинулись широкие кожистые крылья и показалась голова. Конечно, это был ожидавший нас дракон. Описывать его трудно, да и вполне напрасно - такое описание легко можно найти в любой рыцарском романе, где герой сражается с невесть откуда взявшимся чудовищем, пожиравшем беззащитных коров и пугавшим невинных дев. Главное, что мне особенно запомнилось - это ощущение мощи и спокойной мудрости, которой волнами исходило от этого существа.</w:t>
      </w:r>
    </w:p>
    <w:p>
      <w:pPr>
        <w:pStyle w:val="Normal"/>
        <w:ind w:firstLine="900"/>
        <w:jc w:val="both"/>
        <w:rPr/>
      </w:pPr>
      <w:r>
        <w:rPr/>
        <w:t>Нам осталось только подойти к нему. Наш спаситель осторожно обхватил нас с компаньоном, взмахнул крыльями и... Мир вокруг перестал существовать.</w:t>
      </w:r>
    </w:p>
    <w:p>
      <w:pPr>
        <w:pStyle w:val="Normal"/>
        <w:ind w:firstLine="900"/>
        <w:jc w:val="both"/>
        <w:rPr/>
      </w:pPr>
      <w:r>
        <w:rPr/>
        <w:t>Когда я пришел в себя, меня окружала невысокая растительность, а лежать на зеленом мху было мягко и приятно. Рядом был виден бок моего дракона. Он повернул ко мне голову и произнес: "Теперь я могу тебе сказать - мое имя Слэг".</w:t>
      </w:r>
    </w:p>
    <w:p>
      <w:pPr>
        <w:pStyle w:val="Normal"/>
        <w:ind w:firstLine="900"/>
        <w:jc w:val="both"/>
        <w:rPr/>
      </w:pPr>
      <w:r>
        <w:rPr/>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8:00Z</dcterms:created>
  <dc:creator>Инженер</dc:creator>
  <dc:description/>
  <cp:keywords/>
  <dc:language>en-US</dc:language>
  <cp:lastModifiedBy>Инженер</cp:lastModifiedBy>
  <dcterms:modified xsi:type="dcterms:W3CDTF">2011-10-28T10:07:00Z</dcterms:modified>
  <cp:revision>4</cp:revision>
  <dc:subject/>
  <dc:title>Первая встреча</dc:title>
</cp:coreProperties>
</file>