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На новом месте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Я резко пришел в себя после скачка сквозь пространство и, наверняка, время. Немедленно передо мной встали вопросы - "Что мне делать теперь?", "Где же мы теперь оказались?" и так далее, пришлось искать ответы на них. Для начала я распросил Слэга, но он пока знал не так и много. По сути дела, он знал только то, что мы оказались в некоем подобии Академии Драконов.</w:t>
      </w:r>
    </w:p>
    <w:p>
      <w:pPr>
        <w:pStyle w:val="Normal"/>
        <w:ind w:firstLine="1080"/>
        <w:jc w:val="both"/>
        <w:rPr/>
      </w:pPr>
      <w:r>
        <w:rPr/>
        <w:t>Что это реально значило для нас обоих - предстояло выяснить, причем непосредственно на своих шкурах. Но первым нашим шагом было обозначено посещение "подготовишки", то есть вводного курса молодого бойца.</w:t>
      </w:r>
    </w:p>
    <w:p>
      <w:pPr>
        <w:pStyle w:val="Normal"/>
        <w:ind w:firstLine="1080"/>
        <w:jc w:val="both"/>
        <w:rPr/>
      </w:pPr>
      <w:r>
        <w:rPr/>
        <w:t>На первое время компанию мне составил Кирил, а моему дракону - напарник Кирила Туча. Поселиться мне предложили в отдельной комнате мужского крыла, в высоком здании из серого камня. Обстановка была почти аскетической - стол с ящиками, достаточно удобный стул старомодного стиля, шкаф для одежды. Как пояснил мой сопровождающий, больше обычно и не требуется, практически все время студенты проводят на занятиях.</w:t>
      </w:r>
    </w:p>
    <w:p>
      <w:pPr>
        <w:pStyle w:val="Normal"/>
        <w:ind w:firstLine="1080"/>
        <w:jc w:val="both"/>
        <w:rPr/>
      </w:pPr>
      <w:r>
        <w:rPr/>
        <w:t>Проблема питания решается в общей столовой, где из достаточно обширного меню всем удается выбрать то, что нравится. Гигиенические нужды справляются в общих туалетных комнатах, коих хватает. Если человеку еще чего-то недостает, то он всегда может обратиться к интенданту и обычно он получает желаемое. В разумных пределах, разумеется.</w:t>
      </w:r>
    </w:p>
    <w:p>
      <w:pPr>
        <w:pStyle w:val="Normal"/>
        <w:ind w:firstLine="1080"/>
        <w:jc w:val="both"/>
        <w:rPr/>
      </w:pPr>
      <w:r>
        <w:rPr/>
        <w:t>В программу обучения входили такие предметы как история с географией, языки и боевая подготовка. В последней числились следующие дисциплины: верховая езда ( на драконах, разумеется ), стрельба из нескольких видов вооружений и тактика. Для офицеров был дополнительный список ( стратегия, связь и так далее ). Часть предметов изучалась совместно с драконами, и у них были и свои дисциплины ( мне о них знать было без толку ).</w:t>
      </w:r>
    </w:p>
    <w:p>
      <w:pPr>
        <w:pStyle w:val="Normal"/>
        <w:ind w:firstLine="1080"/>
        <w:jc w:val="both"/>
        <w:rPr/>
      </w:pPr>
      <w:r>
        <w:rPr/>
        <w:t>Пока Кирил вел меня по корридарам, показывая разные полезные места на Базе ( арсенал, библиотеку, тренажерный корпус со стрелковым стадионом и все остальное ), я распрашивал о том, что было интересно мне сейчас, после переноса сюда. Он рассказывал, что это место находится, конечно, на Земле, но вот в каком месте и времени - это была тайна драконов. Только они находили это место-время для свои прыжков. И людям реально знать больше не полагалось ( в целях безопасности ). А отсюда следовало, что была и опасность.</w:t>
      </w:r>
    </w:p>
    <w:p>
      <w:pPr>
        <w:pStyle w:val="Normal"/>
        <w:ind w:firstLine="1080"/>
        <w:jc w:val="both"/>
        <w:rPr/>
      </w:pPr>
      <w:r>
        <w:rPr/>
        <w:t>Кроме того я узнал, что после завершения подготовки кадеты переходят к выполнению персональных ( или точнее командных ) заданий. Что это были за задания - от "собрать мешок лечебной травы" для лазарета ( да, был и он, а значит были и раны, и болезни ), до "сопроводить важное лицо до места назначения".</w:t>
      </w:r>
    </w:p>
    <w:p>
      <w:pPr>
        <w:pStyle w:val="Normal"/>
        <w:ind w:firstLine="1080"/>
        <w:jc w:val="both"/>
        <w:rPr/>
      </w:pPr>
      <w:r>
        <w:rPr/>
        <w:t>Все эти задания наталкивали на мысль о военных действиях, что вселяло серьезные опасения с мою уставшую душу. Но и обещало отсутствие банальной скуки ( что не могло не радовать ).</w:t>
      </w:r>
    </w:p>
    <w:p>
      <w:pPr>
        <w:pStyle w:val="Normal"/>
        <w:ind w:firstLine="1080"/>
        <w:jc w:val="both"/>
        <w:rPr/>
      </w:pPr>
      <w:r>
        <w:rPr/>
        <w:t>На вопросы о том, кто с кем сражается, мне обещали дать все ответы на занятиях. В том числе и о том, зачем и за что сражаются. На вопрос о том, где мой дракон ( да и другие ) и где остальные люди, Кирилл ответил, что они на Базе ( а она весьма большая ), а часть на своих заданиях.</w:t>
      </w:r>
    </w:p>
    <w:p>
      <w:pPr>
        <w:pStyle w:val="Normal"/>
        <w:ind w:firstLine="1080"/>
        <w:jc w:val="both"/>
        <w:rPr/>
      </w:pPr>
      <w:r>
        <w:rPr/>
        <w:t>Был еще один очень важный для меня и тонкий момент - возраст. Я ведь не молод, и мне не так много осталось прожить. И силы уже не те, что у молодого, да и голова не так быстро работает. На это мой проводник сообщил, что эта проблема уже давно решена драконами - они и сами почти бессмертны, и своих компаньонов научились поддерживать в молодом и сильном виде весьма продолжительное время. Например самому Кирилу было уже за две сотни лет, хотя на вид ему трудно было дать больше сорока - сорока пяти лет.</w:t>
      </w:r>
    </w:p>
    <w:p>
      <w:pPr>
        <w:pStyle w:val="Normal"/>
        <w:ind w:firstLine="1080"/>
        <w:jc w:val="both"/>
        <w:rPr/>
      </w:pPr>
      <w:r>
        <w:rPr/>
        <w:t>Никаких подробностей мне, разумеется, раскрывать не собирались, да и мне в них не было никакого проку. На текущий момент меня завораживали открывающиеся перспективы. Главная мечта той части человечества, которая уже решила большинство личных проблем, то есть бессмертие ( или максимально приближенное к нему состояние ), оказалась уже достигнутой и используется практически в повседневной жизни. Конечно, не для всего человечества, а для отдельной группы. Но я волею судеб оказался членом этой группы и смогу воспользоваться этим знанием...</w:t>
      </w:r>
    </w:p>
    <w:p>
      <w:pPr>
        <w:pStyle w:val="Normal"/>
        <w:ind w:firstLine="1080"/>
        <w:jc w:val="both"/>
        <w:rPr/>
      </w:pPr>
      <w:r>
        <w:rPr/>
        <w:t>Сами эти знания принадлежали драконам и передавались для применения только одному представителю человеческой части населения Базы, который находился на исключительном положении и мог общаться только с драконами. Само собой разумеется, что передать тайные знания через дракона было невозможно, а любые контакты с людьми пресекались строго, даже безжалостно.</w:t>
      </w:r>
    </w:p>
    <w:p>
      <w:pPr>
        <w:pStyle w:val="Normal"/>
        <w:ind w:firstLine="1080"/>
        <w:jc w:val="both"/>
        <w:rPr/>
      </w:pPr>
      <w:r>
        <w:rPr/>
        <w:t>Выдержать такой режим изоляции от людей мог далеко не каждый, да и не было необходимости часто менять доверенное лицо - бессмертие могло менять привычный для людей порядок. Но время от времени люди уставали и покидали этот ответственный пост, уходя из жизни добровольно - другого способа сохранить тайну не существовало.</w:t>
      </w:r>
    </w:p>
    <w:p>
      <w:pPr>
        <w:pStyle w:val="Normal"/>
        <w:ind w:firstLine="1080"/>
        <w:jc w:val="both"/>
        <w:rPr/>
      </w:pPr>
      <w:r>
        <w:rPr/>
        <w:t>Казалось бы, найти следующего избранного в таких условиях было невозможно. Но это не так. Иногда боевые пары распадались ( единственный вариант - в результате гибели одного из двух, человека или дракона ). Если одинокий дракон просто исчезал и нигде и никогда больше не появлялся, то для человека оставалась вечная тоска одиночества без возможности просто исчезнуть. Обычно человек находил короткий путь к смерти, но некоторые находили в себе силы пробыть на Базе некоторое время, выполняя последнюю из служб. Кто-то шел в инструкторы Академии. А те, кто в своем горе не мог видеть людей, мог пойти в хранители Великой тайны.</w:t>
      </w:r>
    </w:p>
    <w:p>
      <w:pPr>
        <w:pStyle w:val="Normal"/>
        <w:ind w:firstLine="1080"/>
        <w:jc w:val="both"/>
        <w:rPr/>
      </w:pPr>
      <w:r>
        <w:rPr/>
        <w:t>Я от всей души надеялся не оказаться таким хранителем и не терять своего Слэга, но вокруг, похоже, была война и мне предстояло принять в ней непосредственное участие..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Первые уроки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Пришло время разузнать побольше об этой войне - против кого мне придется сражаться. И хорошо бы мне не пришлось раскаяться, оказавшись по эту сторону баррикад.</w:t>
      </w:r>
    </w:p>
    <w:p>
      <w:pPr>
        <w:pStyle w:val="Normal"/>
        <w:ind w:firstLine="1080"/>
        <w:jc w:val="both"/>
        <w:rPr/>
      </w:pPr>
      <w:r>
        <w:rPr/>
        <w:t>Дракон, вытащивший нас с компаньоном из весьма неприятной ситуации, прыгнул в отрезок времени накануне начала очередного цикла обучения новобранцев. И таким образом, на следующий же день мне предстояло начать прохождение курса молодого бойца. Что, собственно, и произошло утром, когда я явился в оговоренное заранее место - Учебный корпус. Там собралось три пары новобранцев, и я с радостью обнял своего Слэга за чешуйчатую шею. Он тоже устроился на новом месте и приглашал меня посетить его "квартиру" после занятий. Приглашение было с благодарностью принято.</w:t>
      </w:r>
    </w:p>
    <w:p>
      <w:pPr>
        <w:pStyle w:val="Normal"/>
        <w:ind w:firstLine="1080"/>
        <w:jc w:val="both"/>
        <w:rPr/>
      </w:pPr>
      <w:r>
        <w:rPr/>
        <w:t>Тут в класс вошел инструктор, и начались занятия. На первый день были назначены только три урока, но нам и их хватило с лихвой. Мне было особенно тяжело ( остальные два человека были моложе меня и им было проще ). Но дальше ситуация должна была постепенно улучшаться...</w:t>
      </w:r>
    </w:p>
    <w:p>
      <w:pPr>
        <w:pStyle w:val="Normal"/>
        <w:ind w:firstLine="1080"/>
        <w:jc w:val="both"/>
        <w:rPr/>
      </w:pPr>
      <w:r>
        <w:rPr/>
        <w:t>На первом же уроке ( истории ) нас начали вводить в курс дела. Оказалось, что на нашей Базе обосновались потомки цивилизации динозарвов, которые смогли избежать массового вымирания. На причинах гибели цивилизации особенно не останавливались, да и не принципиально важно что с ними случилось. Важно то, что незадолго до похолодания динозавры построили свою цивилизацию, но не совсем похожую на человеческую. Машин они почти не использовали, меняя и приспосабливая организмы самих существ.</w:t>
      </w:r>
    </w:p>
    <w:p>
      <w:pPr>
        <w:pStyle w:val="Normal"/>
        <w:ind w:firstLine="1080"/>
        <w:jc w:val="both"/>
        <w:rPr/>
      </w:pPr>
      <w:r>
        <w:rPr/>
        <w:t>Сразу после начала глобального похолодания ученые-динозарвы стали искать выход из природной ловушки. Были срочно созданы существа, которые должны были выжить и продолжить дело динозавров. Самым успешным оказался проект существ, способных перепрыгивать через отрезки времени ( пространственные скачки оказались полезным побочным эффектом ). Эти существа и стали теми, кого мы называем драконами.</w:t>
      </w:r>
    </w:p>
    <w:p>
      <w:pPr>
        <w:pStyle w:val="Normal"/>
        <w:ind w:firstLine="1080"/>
        <w:jc w:val="both"/>
        <w:rPr/>
      </w:pPr>
      <w:r>
        <w:rPr/>
        <w:t>Они обосновались в этом безопасном месте-времени и стали наблюдать за развитием событий. Время не было для них препятствием и они, размножившись, изучили доступные для них просторы. Их деятельность не осталась незамеченной и вошла в сказки людей.</w:t>
      </w:r>
    </w:p>
    <w:p>
      <w:pPr>
        <w:pStyle w:val="Normal"/>
        <w:ind w:firstLine="1080"/>
        <w:jc w:val="both"/>
        <w:rPr/>
      </w:pPr>
      <w:r>
        <w:rPr/>
        <w:t>А вот когда на планете появилась человеческая цивилизация ( точнее когда драконы ее обнаружили ), их отношения к людям заметно изменилось. И оказалось неоднозначным. Были желающие пресечь развитие конкурирующей цивилизации, но были и сторонники налаживания взаимовыгодного сотрудничества.</w:t>
      </w:r>
    </w:p>
    <w:p>
      <w:pPr>
        <w:pStyle w:val="Normal"/>
        <w:ind w:firstLine="1080"/>
        <w:jc w:val="both"/>
        <w:rPr/>
      </w:pPr>
      <w:r>
        <w:rPr/>
        <w:t>Однако люди сами невольно помогали тем, кто хотел истребить человечество. Стоило дракону появиться среди людей, как на него начиналась охота. Первобытные люди атаковали с дубинами и камнями, рыцари кидались на них с пиками и мечами. И сторонников экстремального варианта истории становилось больше и больше.</w:t>
      </w:r>
    </w:p>
    <w:p>
      <w:pPr>
        <w:pStyle w:val="Normal"/>
        <w:ind w:firstLine="1080"/>
        <w:jc w:val="both"/>
        <w:rPr/>
      </w:pPr>
      <w:r>
        <w:rPr/>
        <w:t>Наиболее спокойные и добродушные драконы защищали агрессивных людишек, надеясь что после достижения определенной стадии развития те успокоятся и подобреют.</w:t>
      </w:r>
    </w:p>
    <w:p>
      <w:pPr>
        <w:pStyle w:val="Normal"/>
        <w:ind w:firstLine="1080"/>
        <w:jc w:val="both"/>
        <w:rPr/>
      </w:pPr>
      <w:r>
        <w:rPr/>
        <w:t>Но внутренний конфликт между сторонниками двух вариантов действий постепенно перерос в войну, несмотря на всю мудрость драконов. И теперь и Ваш покорный слуга вместе со своим другом драконом Слэгом оказались в центре активной фазы действий. Слава богам, что на подходящей стороне...</w:t>
      </w:r>
    </w:p>
    <w:p>
      <w:pPr>
        <w:pStyle w:val="Normal"/>
        <w:ind w:firstLine="1080"/>
        <w:jc w:val="both"/>
        <w:rPr/>
      </w:pPr>
      <w:r>
        <w:rPr/>
        <w:t>А война есть война - интриги, нападения, жертвы. В общем, ничего особенно хорошего. Однако если намерен выжить - сражайся. Нас и учили. Для начала выживать, нападать - потом.</w:t>
      </w:r>
    </w:p>
    <w:p>
      <w:pPr>
        <w:pStyle w:val="Normal"/>
        <w:ind w:firstLine="1080"/>
        <w:jc w:val="both"/>
        <w:rPr/>
      </w:pPr>
      <w:r>
        <w:rPr/>
        <w:t>Короче говоря, нам первых трех часов занятий хватило "выше крыши", вымотались капитально. На посещение жилища дракона сил почти не осталось , но дал слово - крепись. Или держись, в таком состоянии вспоминается с трудом...</w:t>
      </w:r>
    </w:p>
    <w:p>
      <w:pPr>
        <w:pStyle w:val="Normal"/>
        <w:ind w:firstLine="1080"/>
        <w:jc w:val="both"/>
        <w:rPr/>
      </w:pPr>
      <w:r>
        <w:rPr/>
        <w:t>Хорошо, что это был не прием у английской королевы - можно сесть в удобном гостевом кресле и просто отдохнуть, обсудить со Слэгом услышанное. Часть он знал ранее, но основная часть открылась ему во всей неприглядной полноте только сегодня. Нам было что обсудить, на что и ушел весь вечер, прерванный только ужином. До своей коморки я добрался уже в сумерках и сразу завалился спать.</w:t>
      </w:r>
    </w:p>
    <w:p>
      <w:pPr>
        <w:pStyle w:val="Normal"/>
        <w:ind w:firstLine="1080"/>
        <w:jc w:val="both"/>
        <w:rPr/>
      </w:pPr>
      <w:r>
        <w:rPr/>
        <w:t>Последующие дни мало отличались от первого, разве что постепенно увеличивалась нагрузка и уменьшалась усталость. Да, непривычное сочетание, но и место банальным не назовешь. Видно организм привыкал к нагрузкам, плюс сказывалось влияние продлевающего жизнь воздействия Базы Драконов. Причем это воздействие удлиняло активную часть жизни, а не прозябание в виде пенсионера.</w:t>
      </w:r>
    </w:p>
    <w:p>
      <w:pPr>
        <w:pStyle w:val="Normal"/>
        <w:ind w:firstLine="1080"/>
        <w:jc w:val="both"/>
        <w:rPr/>
      </w:pPr>
      <w:r>
        <w:rPr/>
        <w:t>Я начал явственно замечать, что организм начал молодеть вместо старения, и это меня откровенно радовало. Кожа стала более упругой, волосы постепенно набирали прежнюю густоту. Походка становилась пружинящей, а скорость решения задач и принятия решений, которые оказывались весьма близки к оптимальным, делала бы честь и молодому человеку.</w:t>
      </w:r>
    </w:p>
    <w:p>
      <w:pPr>
        <w:pStyle w:val="Normal"/>
        <w:ind w:firstLine="1080"/>
        <w:jc w:val="both"/>
        <w:rPr/>
      </w:pPr>
      <w:r>
        <w:rPr/>
        <w:t>Ко мне возвращалась молодость, к дракону приходила зрелость. То есть оба мы приближались к тому состоянию, когда можно хоть горы свернуть - есть и силы, и здоровье. К тому же мой жизненный опыт от меня никуда не делся, и я мог здраво судить - какие горы стоит сворачивать, и в каком порядке...</w:t>
      </w:r>
    </w:p>
    <w:p>
      <w:pPr>
        <w:pStyle w:val="Normal"/>
        <w:ind w:firstLine="1080"/>
        <w:jc w:val="both"/>
        <w:rPr/>
      </w:pPr>
      <w:r>
        <w:rPr/>
        <w:t>Так пролетели почти два месяца "подготовишки". Ну не как один день, конечно, я бы сказал - как недели две. За это время мы со Слэгом научились действовать сообща, вместе думать и быстро принимать верные решения. Научились выживать практически в любой обстановке и находить дорогу с закрытыми глазами. Глазами дракона, мои мало помогали. Дракон мой подрос и вполне тянул на крупную боевую лошадь, так что он легко мог нести меня на спине, да и на крыльях тоже. Студенты, или скорее кадеты, приближались к первому серьезному испытанию - выпускному экзамену..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Первый экзамен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Программу теста никто заранее не озвучивал, год от года задания менялись и обычно не повторялись. До конца обучения осталось три дня и мы отрабатывали последние навыки. Перед окончанием второго часа, когда мы оттачивали стрельбу из арбалета деревянными учебными стрелами ( и из верхового положения, и с земли ), внезапно прозвучал сигнал тревоги.</w:t>
      </w:r>
    </w:p>
    <w:p>
      <w:pPr>
        <w:pStyle w:val="Normal"/>
        <w:ind w:firstLine="1080"/>
        <w:jc w:val="both"/>
        <w:rPr/>
      </w:pPr>
      <w:r>
        <w:rPr/>
        <w:t>Удары в колокол означали угрозу пожара, а вой сирены предупреждал об угрозе с воздуха. Солнечный свет на мгновение померк, раздался звук, схожий с громом. Потом раздался хруст наверху, и потянуло дымом. Преподаватель сказал нам сидеть пока тут, выскользнул в коридор и мы его больше не видели.</w:t>
      </w:r>
    </w:p>
    <w:p>
      <w:pPr>
        <w:pStyle w:val="Normal"/>
        <w:ind w:firstLine="1080"/>
        <w:jc w:val="both"/>
        <w:rPr/>
      </w:pPr>
      <w:r>
        <w:rPr/>
        <w:t>Дым начинал жечь глаза и горло, и все оставшиеся начали с беспокойством выглядывать в коридор и окна. Мы находились на третьем этаже, и напрямую выпрыгнуть на улицу было трудно. Драконы могли бы спланировать, но без людей. Да окна маловаты... Люди могли вылезть из окна, но прыгать было опасно. А коридор уже затянуло сизым дымом, и там прорваться уже не удалось бы.</w:t>
      </w:r>
    </w:p>
    <w:p>
      <w:pPr>
        <w:pStyle w:val="Normal"/>
        <w:ind w:firstLine="1080"/>
        <w:jc w:val="both"/>
        <w:rPr/>
      </w:pPr>
      <w:r>
        <w:rPr/>
        <w:t>На помощь рассчитывать было трудно - сигналы тревоги не прекращались и из окон через клубы дыма мы видели, что по небу мечутся крылатые тени, да и на земле тоже суета нарастала. Были слышны тревожные крики, топот ног и рев огня. Пора было уносить ноги, и побыстрее.</w:t>
      </w:r>
    </w:p>
    <w:p>
      <w:pPr>
        <w:pStyle w:val="Normal"/>
        <w:ind w:firstLine="1080"/>
        <w:jc w:val="both"/>
        <w:rPr/>
      </w:pPr>
      <w:r>
        <w:rPr/>
        <w:t>Хотя нам никто не давал команды покинуть помещение, решение назрело у нас самих. Если до нас нет никому пока дела ( или времени ), спасение утопающих берут с свои руки сами утопающие, или в данном случае сгорающие. Когда ждать дольше стало сильно опасно, кадеты достаточно дружно заняли верховое положение ( мы с другой командой даже прихватили оружие ) и мысленно, через драконов договорились перенестись на открытый стадион.</w:t>
      </w:r>
    </w:p>
    <w:p>
      <w:pPr>
        <w:pStyle w:val="Normal"/>
        <w:ind w:firstLine="1080"/>
        <w:jc w:val="both"/>
        <w:rPr/>
      </w:pPr>
      <w:r>
        <w:rPr/>
        <w:t>Как только договоренность сформировалась в четком и ясном виде, все одновременно совершили скачок. И появившись на новом месте, стали обозревать происходящее на Базе. А посмотреть было на что. Учебные и жилые здания дымились и кое-где открыто горели, в воздухе шел бой драконов. Вспыхивали огненные струи, но пока жертв нам видно почти не было. Только пара драконов на земле тяжело лежали темными кучами, почти не шевелясь.</w:t>
      </w:r>
    </w:p>
    <w:p>
      <w:pPr>
        <w:pStyle w:val="Normal"/>
        <w:ind w:firstLine="1080"/>
        <w:jc w:val="both"/>
        <w:rPr/>
      </w:pPr>
      <w:r>
        <w:rPr/>
        <w:t>Вдруг на поле между учебными корпусами выскочил маленький дракончик. Он явно растерялся и со страхом смотрел вверх. А над ним возник ярко-красный дракон, начавший боевой заход на малыша. Еще секунд десять и полыхнет пламя. Советоваться было некогда, мы успели только мысленно указать друг другу направление и прыгнули.</w:t>
      </w:r>
    </w:p>
    <w:p>
      <w:pPr>
        <w:pStyle w:val="Normal"/>
        <w:ind w:firstLine="1080"/>
        <w:jc w:val="both"/>
        <w:rPr/>
      </w:pPr>
      <w:r>
        <w:rPr/>
        <w:t>Договориться о местах появления мы не успели, поэтому два дракона слегка столкнулись в воздухе. Но все обошлось, и надо было переходить к спасательной части операции. Две пары, захватившие с собой оружие, дали залп по нападавшему дракону ( мы, конечно, понимали что урона ему не нанесем, но отвлечь его надеялись ). Третья команда ринулась на выручку дракончику - он был совсем мал, и его можно было легко унести...</w:t>
      </w:r>
    </w:p>
    <w:p>
      <w:pPr>
        <w:pStyle w:val="Normal"/>
        <w:ind w:firstLine="1080"/>
        <w:jc w:val="both"/>
        <w:rPr/>
      </w:pPr>
      <w:r>
        <w:rPr/>
        <w:t>Огненно-красный зверь над нами заложил крутой вираж и пустил струю. Почему-то вверх. И все сказу затихло. Суета резко прекратилась, драконы в небе легли на курс пологого снижения. Мечущиеся по земле люди деловито начали тушить огонь ( теперь стало видно, что горят не сами корпуса, а специально сложенные недалеко от стен костры ).</w:t>
      </w:r>
    </w:p>
    <w:p>
      <w:pPr>
        <w:pStyle w:val="Normal"/>
        <w:ind w:firstLine="1080"/>
        <w:jc w:val="both"/>
        <w:rPr/>
      </w:pPr>
      <w:r>
        <w:rPr/>
        <w:t>Горячка боя прошла, кровь в жилах потекла спокойнее. Возникло ощущение, что нас надули, что никакого сражения не было. Это вскоре и подтвердилось - опускающийся сверху дракон приземлился рядом с нами и объявил, что все мы сдали выпускной экзамен. И что нас зачисляют на первый курс Академии Драконов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Новые проблемы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Собственно не так уж много и изменилось. Добавились дисциплины обучения, в день стало по пять часов занятий. И по пятницам начались практические задания. Мы выполняли мелкие поручения, одновременно отрабатывая получаемые знания и навыки.</w:t>
      </w:r>
    </w:p>
    <w:p>
      <w:pPr>
        <w:pStyle w:val="Normal"/>
        <w:ind w:firstLine="1080"/>
        <w:jc w:val="both"/>
        <w:rPr/>
      </w:pPr>
      <w:r>
        <w:rPr/>
        <w:t>Собирая нужные растения и минералы вместе с другими парами, развозя почту и исследуя неизученные пока отрезки пространства-времени, мы знакомились со всеми союзными нам существами. Раза четыре попадали в переделки, но весьма легко из них выпутывались - по сравнению с тренировочными задачами это было не сложно.</w:t>
      </w:r>
    </w:p>
    <w:p>
      <w:pPr>
        <w:pStyle w:val="Normal"/>
        <w:ind w:firstLine="1080"/>
        <w:jc w:val="both"/>
        <w:rPr/>
      </w:pPr>
      <w:r>
        <w:rPr/>
        <w:t>А вот один раз ситуация складывалась серьезная. Столкнулись мы с явно недружелюбно настроенным драконом - полыхнул он конкретно по нам, и только реакция и тренировка Слэга спасла нас от незавидной участи заживо сгоревших. Его скачок был быстрее мысли, но против нас выступал опытный и безжалостный боец.</w:t>
      </w:r>
    </w:p>
    <w:p>
      <w:pPr>
        <w:pStyle w:val="Normal"/>
        <w:ind w:firstLine="1080"/>
        <w:jc w:val="both"/>
        <w:rPr/>
      </w:pPr>
      <w:r>
        <w:rPr/>
        <w:t>Он появился вновь, не прошло и десяти секунд после нашего скачка и опять ринулся в атаку. Пришлось снова исчезать, но преследователь был настроен крайне решительно. Он возникал раз за разом, пока мы пытались затеряться в необъятных просторах времени и пространства. Пока безуспешно. Но с каждым прыжком мы были ближе к Базе ( я на это всерьез надеялся ) и могли встретить помощь в любой момент.</w:t>
      </w:r>
    </w:p>
    <w:p>
      <w:pPr>
        <w:pStyle w:val="Normal"/>
        <w:ind w:firstLine="1080"/>
        <w:jc w:val="both"/>
        <w:rPr/>
      </w:pPr>
      <w:r>
        <w:rPr/>
        <w:t>Но получилось не совсем так. В один из прыжков наш преследователь оказался практически на расстоянии вытянутого крыла. И не постеснялся этим воспользоваться. От его зубов и когтей Слэг увернулся, но хвост нанес удар по спине и одному из крыльев моего компаньона. Мне тоже досталось по ребрам, но уже рикошетом.</w:t>
      </w:r>
    </w:p>
    <w:p>
      <w:pPr>
        <w:pStyle w:val="Normal"/>
        <w:ind w:firstLine="1080"/>
        <w:jc w:val="both"/>
        <w:rPr/>
      </w:pPr>
      <w:r>
        <w:rPr/>
        <w:t>Слэг нырнул в другое место и мы оказались вдалеке от врага. Он тоже исчез, не заметив нас тут и сейчас, дав нам время на передышку. Слэг пока не мог набирать высоту из-за удара по крылу, но мог перепрыгивать в место повыше и пытался хоть как-то замедлить наше падение. Заодно он совершал временные перемещения и вскоре мы совсем приблизились к нашей Базе.</w:t>
      </w:r>
    </w:p>
    <w:p>
      <w:pPr>
        <w:pStyle w:val="Normal"/>
        <w:ind w:firstLine="1080"/>
        <w:jc w:val="both"/>
        <w:rPr/>
      </w:pPr>
      <w:r>
        <w:rPr/>
        <w:t>Одна из охранявших Академию пар, увидев и оценив наше состояние, немедленно вызвала подкрепление. В небе появились еще пять драконов, четверо из которых начали прочесывать пространство в поисках чужака, а одна пара отправилась сопровождать нас в госпиталь, где мы и провели неделю в бинтах. Хорошо что на этот раз обошлось без местного аналога гипса...</w:t>
      </w:r>
    </w:p>
    <w:p>
      <w:pPr>
        <w:pStyle w:val="Normal"/>
        <w:ind w:firstLine="1080"/>
        <w:jc w:val="both"/>
        <w:rPr/>
      </w:pPr>
      <w:r>
        <w:rPr/>
        <w:t>Слэгу досталось сильнее - у него треснула пара ребер, но заживало на нем быстрее, чем на собаке. Пока мы приходили в себя после такого приключения, залечивали ушибы и так далее, нас допрашивали должностные лица. Выясняли - где и при каких обстоятельствах мы встретили враждебно настроенного дракона.</w:t>
      </w:r>
    </w:p>
    <w:p>
      <w:pPr>
        <w:pStyle w:val="Normal"/>
        <w:ind w:firstLine="1080"/>
        <w:jc w:val="both"/>
        <w:rPr/>
      </w:pPr>
      <w:r>
        <w:rPr/>
        <w:t>Видимо мы наткнулись на разведчика и, возможно, на интересный для изучения объект . А может быть, он, как и мы, просто производил дежурный поиск. Теперь это была уже не наша забота, мы сделали свое дело - увидели, вернулись и доложили. Заодно и выжили, что нас особенно радовало.</w:t>
      </w:r>
    </w:p>
    <w:p>
      <w:pPr>
        <w:pStyle w:val="Normal"/>
        <w:ind w:firstLine="1080"/>
        <w:jc w:val="both"/>
        <w:rPr/>
      </w:pPr>
      <w:r>
        <w:rPr/>
        <w:t>После этой истории мы приобрели некоторую известность на Базе - не всем разведчикам удавалось вернуться из первичного поиска, часть отрядов не возвращалась. А мы вернулись, живыми и почти здоровыми. Может быть, нам повезло, но нам приятнее было думать, что мы были лучше противника. Хотя бы в этот раз...</w:t>
      </w:r>
    </w:p>
    <w:p>
      <w:pPr>
        <w:pStyle w:val="Normal"/>
        <w:ind w:firstLine="1080"/>
        <w:jc w:val="both"/>
        <w:rPr/>
      </w:pPr>
      <w:r>
        <w:rPr/>
        <w:t>Постепенно раны зажили, душа успокоилась после смертельной опасности. Мы вернулись к обычной жизни, хотя теперь правильнее было говорить "службе", и нас со Слэгом это даже радовало. Ведь приятнее быть полезным и нужным, чем свободным ( по крайней мере для нас ).</w:t>
      </w:r>
    </w:p>
    <w:p>
      <w:pPr>
        <w:pStyle w:val="Normal"/>
        <w:ind w:firstLine="1080"/>
        <w:jc w:val="both"/>
        <w:rPr/>
      </w:pPr>
      <w:r>
        <w:rPr/>
        <w:t>В дальнейших заданиях уже не попадались нам такие опасные, как в тот раз. Судьба, видимо, успокоилась после такой шоковой проверки на прочность и подсовывала нам задачи попроще и поспокойнее. Но другим жителям Базы везло не так сильно, и во время нашего обучения на первом курсе Академии одна из патрулирующих пар не вернулась с задания.</w:t>
      </w:r>
    </w:p>
    <w:p>
      <w:pPr>
        <w:pStyle w:val="Normal"/>
        <w:ind w:firstLine="1080"/>
        <w:jc w:val="both"/>
        <w:rPr/>
      </w:pPr>
      <w:r>
        <w:rPr/>
        <w:t>Практически вся База приняла участие в их поисках, но результата не было. Нашлись только следы схватки - обгоревшее дерево и сумка седока дракона. Однако отследить по ним, откуда и в какой момент они появились, толком не получилось. В обоих случаях были обнаружены моменты, в которые тут происходила битва - драконы на миг появлялись и тут же исчезали, причем обнаружить в какое время-место были прыжки не удавалось даже опытным бойцам. Видимо, были использованы специальные маскирующие техники, которым нас, первокурсников, даже не учили.</w:t>
      </w:r>
    </w:p>
    <w:p>
      <w:pPr>
        <w:pStyle w:val="Normal"/>
        <w:ind w:firstLine="1080"/>
        <w:jc w:val="both"/>
        <w:rPr/>
      </w:pPr>
      <w:r>
        <w:rPr/>
        <w:t>Так эта тайна и оставалась не разгаданной, последняя надежда была на появление наших пропавших соратников в более позднем времени. Но на текущий момент мы остались без них. Никаких траурных церемоний не было, пока осталась надежда..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Большая птица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За всеми этими переживаниями мы почти незаметно подошли к окончанию первого курса Академии. На этот раз экзамен проходил в более привычном режиме. Были вопросы и ответы, были тестовые задания. Готовились мы не только на совесть, но и на страх. Но боялись мы не экзаменаторов, а противника. Если не сможешь выполнить то, что понадобится для выживания, то просто не выживешь. А этот вариант никого из нас не устраивал.</w:t>
      </w:r>
    </w:p>
    <w:p>
      <w:pPr>
        <w:pStyle w:val="Normal"/>
        <w:ind w:firstLine="1080"/>
        <w:jc w:val="both"/>
        <w:rPr/>
      </w:pPr>
      <w:r>
        <w:rPr/>
        <w:t>Поэтому все обычные тесты мы сдали. Но в конце шло задание повышенной сложности. Нашей паре досталась такая задача - принести на Базу, в госпиталь яйцо крупной нелетающей птицы моя, которые исчезли с лица планеты примерно за пять веков до моего рождения. Однако для драконов и их наездников это не должно было стать серьезным препятствием.</w:t>
      </w:r>
    </w:p>
    <w:p>
      <w:pPr>
        <w:pStyle w:val="Normal"/>
        <w:ind w:firstLine="1080"/>
        <w:jc w:val="both"/>
        <w:rPr/>
      </w:pPr>
      <w:r>
        <w:rPr/>
        <w:t>Для начала мы собрали доступную информацию в библиотеке Академии - кидаться наобум в какое-нибудь приключение мы уже считали необоснованно опасным делом ( натерпелись и навидались предостаточно ). Узнать удалось не сильно много, да и время было ограничено - нам дали сутки времени и строго следили, чтобы никто не мухлевал со скачками в этом задании.</w:t>
      </w:r>
    </w:p>
    <w:p>
      <w:pPr>
        <w:pStyle w:val="Normal"/>
        <w:ind w:firstLine="1080"/>
        <w:jc w:val="both"/>
        <w:rPr/>
      </w:pPr>
      <w:r>
        <w:rPr/>
        <w:t>Из прочитанного выходило, что птица эта была, мягко говоря, не мелкой - до 3,5, а то и до 4 метров ростом. Абсолютно без крыльев, но ноги имела мощные и бегала быстро. А вот то, что яйца эти птицы сносили редко и стояли за них практически не на жизнь, а на смерть - это мы узнали уже на личном опыте, прибыв на место.</w:t>
      </w:r>
    </w:p>
    <w:p>
      <w:pPr>
        <w:pStyle w:val="Normal"/>
        <w:ind w:firstLine="1080"/>
        <w:jc w:val="both"/>
        <w:rPr/>
      </w:pPr>
      <w:r>
        <w:rPr/>
        <w:t>Сначала мы со Слэгом не ожидали серьезных осложнений. Ну "пришел - увидел - победил" и вся недолга. Ничего подобного, задания подбирали знающие люди. И драконы, конечно.</w:t>
      </w:r>
    </w:p>
    <w:p>
      <w:pPr>
        <w:pStyle w:val="Normal"/>
        <w:ind w:firstLine="1080"/>
        <w:jc w:val="both"/>
        <w:rPr/>
      </w:pPr>
      <w:r>
        <w:rPr/>
        <w:t>Для начала предприняли прямую атаку, но как только птица выпрямилась во весь свой рост и открыла острый клюв, пришлось переходить к тактическому отступлению. Проще говоря, мы благоразумно смылись, поскольку вступать в битву со столь серьезной птицей было не просто и молодому дракону, а уж одному человеку - чистое самоубийство.</w:t>
      </w:r>
    </w:p>
    <w:p>
      <w:pPr>
        <w:pStyle w:val="Normal"/>
        <w:ind w:firstLine="1080"/>
        <w:jc w:val="both"/>
        <w:rPr/>
      </w:pPr>
      <w:r>
        <w:rPr/>
        <w:t>Но все-таки мы знали, что эти птицы не выжили, а были истреблены ( предположительно аборигенами маори ), так что с ними справиться было можно. Нужно было только найти способ, и пришлось срочно его искать.</w:t>
      </w:r>
    </w:p>
    <w:p>
      <w:pPr>
        <w:pStyle w:val="Normal"/>
        <w:ind w:firstLine="1080"/>
        <w:jc w:val="both"/>
        <w:rPr/>
      </w:pPr>
      <w:r>
        <w:rPr/>
        <w:t>Перепробовали и выманивание, и запугивание, и все что пришло в голову. Но птица категорически отказывалась отходить от гнезда дальше, чем на метр, и не поддавалась ни на какие провокации. Но возможности драконов весьма обширны, и нам пришлось использовать их почти на полную катушку.</w:t>
      </w:r>
    </w:p>
    <w:p>
      <w:pPr>
        <w:pStyle w:val="Normal"/>
        <w:ind w:firstLine="1080"/>
        <w:jc w:val="both"/>
        <w:rPr/>
      </w:pPr>
      <w:r>
        <w:rPr/>
        <w:t>В итоге результативной оказалась такая тактика - дракон появился практически прямо перед птицей и высадил вкусного и мягкого меня. Как только родитель поднялся на защиту своего гнезда и потомства и сделал шаг в мою сторону, за его спиной вновь возник дракон и схватил яйцо. А пока птица в панике разворачивалась к новому противнику ( безрезультатно, ибо дракон тут же исчез, едва обхватил и приподнял яйцо ) и затем в ярости поворачивалась ко мне, чтобы хотя бы отомстить, меня тем же манером подхватил и унес Слэг. Прямо из-под ( и уже почти из ) распахнутого клюва милой птички.</w:t>
      </w:r>
    </w:p>
    <w:p>
      <w:pPr>
        <w:pStyle w:val="Normal"/>
        <w:ind w:firstLine="1080"/>
        <w:jc w:val="both"/>
        <w:rPr/>
      </w:pPr>
      <w:r>
        <w:rPr/>
        <w:t>Нам пришлось отрабатывать этот "финт ушами" пять раз, пока Слэг не отработал свои действия до автоматизма и не перестал раздумывать над своими движениями - времени было, что называется, в обрез. И после каждой тренировки приходилось отдыхать минут по 10-15, ведь каждый скачок отнимал немало сил у моего дракона, а он был пока достаточно молод.</w:t>
      </w:r>
    </w:p>
    <w:p>
      <w:pPr>
        <w:pStyle w:val="Normal"/>
        <w:ind w:firstLine="1080"/>
        <w:jc w:val="both"/>
        <w:rPr/>
      </w:pPr>
      <w:r>
        <w:rPr/>
        <w:t>Но нам удалось провернуть эту опасную комбинацию без ошибки. Осталось только хорошенько отдохнуть в безопасном отдалении от когтей обиженной птицы, пересесть на спину своего боевого дракона, прихватить искомое яйцо и отправиться на Базу, удивляясь - как с такой задачей могут справиться люди без помощи драконов...</w:t>
      </w:r>
    </w:p>
    <w:p>
      <w:pPr>
        <w:pStyle w:val="Normal"/>
        <w:ind w:firstLine="1080"/>
        <w:jc w:val="both"/>
        <w:rPr/>
      </w:pPr>
      <w:r>
        <w:rPr/>
        <w:t>Выполнение теста нам успешно засчитали и перевели на второй курс, так что в тот день у нашей студенческой группы была попойка. Не знаю точно что позволили себе драконы, но трезвыми в тот вечер я бы нашу зверскую троицу не назвал. Мы выделывали в воздухе такие фортеля, что назавтра и сами бы не поверили, если бы нам рассказали. Но остались в счастливом неведении и с больными головами..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История с драконологией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Итак, начался заключительный курс обучения бойцов, дальше была только Офицерская Академия. И брали туда исключительно выдающихся выпускников и долеко не из каждого выпуска. Нужно было чем-нибудь себя особо проявить, да и не все хотели становиться офицерами. Я пока не задумывался о таких далеких перспективах, мне с лихвой хватало и текущих занятий.</w:t>
      </w:r>
    </w:p>
    <w:p>
      <w:pPr>
        <w:pStyle w:val="Normal"/>
        <w:ind w:firstLine="1080"/>
        <w:jc w:val="both"/>
        <w:rPr/>
      </w:pPr>
      <w:r>
        <w:rPr/>
        <w:t>Нас наконец стали учить всем тем военным хитростям, которые могли помочь в схватках с хорошо обученным и тренированным драконом. На нашей стороне было преимущество совместных и согласованных действий дракона и человека. Но вместе с седоком дракон был не так обилен и увертлив, как сам по себе.</w:t>
      </w:r>
    </w:p>
    <w:p>
      <w:pPr>
        <w:pStyle w:val="Normal"/>
        <w:ind w:firstLine="1080"/>
        <w:jc w:val="both"/>
        <w:rPr/>
      </w:pPr>
      <w:r>
        <w:rPr/>
        <w:t>Так что теперь мы учились максимально использовать свое преимущество, и не давать этого делать противнику. Кроме того, нас учили действовать по отдельности, но для достижения общей цели. И даже показывали, как мы сможем справиться с несколькими противниками одновременно.</w:t>
      </w:r>
    </w:p>
    <w:p>
      <w:pPr>
        <w:pStyle w:val="Normal"/>
        <w:ind w:firstLine="1080"/>
        <w:jc w:val="both"/>
        <w:rPr/>
      </w:pPr>
      <w:r>
        <w:rPr/>
        <w:t>Также были усиленные занятия по разведке и тактике, по стрельбе из самых мощных видов вооружений. И даже азы стратегии и других офицерских навыков - хороший солдат должен представлять, чего и какими средствами старается добиться боевая группа под управлением офицера, и осознанно этому содействовать.</w:t>
      </w:r>
    </w:p>
    <w:p>
      <w:pPr>
        <w:pStyle w:val="Normal"/>
        <w:ind w:firstLine="1080"/>
        <w:jc w:val="both"/>
        <w:rPr/>
      </w:pPr>
      <w:r>
        <w:rPr/>
        <w:t>Нас все больше и больше привлекали для выполнения реальных боевых задач, обычно в составе действующих групп, хотя были и персональные задания. Патрулировали границы Базы, по прежнему вели разведку новых участков.</w:t>
      </w:r>
    </w:p>
    <w:p>
      <w:pPr>
        <w:pStyle w:val="Normal"/>
        <w:ind w:firstLine="1080"/>
        <w:jc w:val="both"/>
        <w:rPr/>
      </w:pPr>
      <w:r>
        <w:rPr/>
        <w:t>До боевых налетов нам было пока далеко, но и это время постепенно приближалось. Впрочем, и самих налетов, собственно-то и не было. Драконы, как существа культурные и уважающие любое проявление жизни, не стремились к уничтожению живой силы противника.</w:t>
      </w:r>
    </w:p>
    <w:p>
      <w:pPr>
        <w:pStyle w:val="Normal"/>
        <w:ind w:firstLine="1080"/>
        <w:jc w:val="both"/>
        <w:rPr/>
      </w:pPr>
      <w:r>
        <w:rPr/>
        <w:t>Их противостояние до сих пор было, скорее, научным, чем военным. Они старались получить преимущество путем обретения большего, чем у соперников, объёма важной информации. И ради этого старались захватить полезные и интересные предметы и сведения, ведь каждый новый факт и открытие могли обеспечить выигрыш.</w:t>
      </w:r>
    </w:p>
    <w:p>
      <w:pPr>
        <w:pStyle w:val="Normal"/>
        <w:ind w:firstLine="1080"/>
        <w:jc w:val="both"/>
        <w:rPr/>
      </w:pPr>
      <w:r>
        <w:rPr/>
        <w:t>Если и случались прямые стычки между сторонами соперников, то разве что по указанным ранее поводам. Вот и мы, собирали по крупицам полезные сведения, обеспечивали их сохранность искали пути применения на пользу своей Базе. Дальнейшее изучение проводили специальные группы, которые мне привычнее было бы назвать учеными.</w:t>
      </w:r>
    </w:p>
    <w:p>
      <w:pPr>
        <w:pStyle w:val="Normal"/>
        <w:ind w:firstLine="1080"/>
        <w:jc w:val="both"/>
        <w:rPr/>
      </w:pPr>
      <w:r>
        <w:rPr/>
        <w:t>На занятиях этого курса обучения добавился еще один предмет, который мы между собой называли "интерактивной историей". На этих лекциях нам объясняли хитросплетения аспектов путешествий во времени, и особенно влияния на ход истории. Предупреждали о таких явлениях, как парадоксы времени. Они и ограничивают возможности вмешательства обеих сторон.</w:t>
      </w:r>
    </w:p>
    <w:p>
      <w:pPr>
        <w:pStyle w:val="Normal"/>
        <w:ind w:firstLine="1080"/>
        <w:jc w:val="both"/>
        <w:rPr/>
      </w:pPr>
      <w:r>
        <w:rPr/>
        <w:t>Например, допустим наши соперники откопают какой-нибудь интересный предмет. Казалось бы, мы об этом рано или поздно узнаем и можем, появившись чуть раньше соперников, присвоить эту вещь. Но не тут-то было, вмешивается временной парадокс: если вещь у нас, то она не попадет к соперникам, так откуда тогда мы о ней узнали?</w:t>
      </w:r>
    </w:p>
    <w:p>
      <w:pPr>
        <w:pStyle w:val="Normal"/>
        <w:ind w:firstLine="1080"/>
        <w:jc w:val="both"/>
        <w:rPr/>
      </w:pPr>
      <w:r>
        <w:rPr/>
        <w:t>Или вот еще. В одном и том же месте и времени обычно не допускалось присутствие нескольких "копий" одного существа, иначе они могли встретиться друг с другом. И та "версия", которая была более поздней ( то есть имела больший биологический возраст ), оказывалась в двойственном положении. Для нее это была бы уже вторая встреча ( а о первой она должна помнить с того времени, когда была "ранней версией" того же существа ), то она знала бы о своем будущем между встречами, и могла бы изменить свое собственное прошлое.</w:t>
      </w:r>
    </w:p>
    <w:p>
      <w:pPr>
        <w:pStyle w:val="Normal"/>
        <w:ind w:firstLine="1080"/>
        <w:jc w:val="both"/>
        <w:rPr/>
      </w:pPr>
      <w:r>
        <w:rPr/>
        <w:t>Все эти хитросплетения были чертовски сложны даже для старейших из драконов, поэтому каждый из подобных случаев обсуждался отдельно на их совете, и обычно появление нескольких "копий" не допускалось. Вот почему для Базы был важен каждый кадет, и потеря даже одной пары была тяжелым ударом. Ведь чем больше действующих лиц с каждой стороны, тем более результативно можно было провернуть каждую операцию.</w:t>
      </w:r>
    </w:p>
    <w:p>
      <w:pPr>
        <w:pStyle w:val="Normal"/>
        <w:ind w:firstLine="1080"/>
        <w:jc w:val="both"/>
        <w:rPr/>
      </w:pPr>
      <w:r>
        <w:rPr/>
        <w:t>А из всего этого следовало еще и то, что каждой из сторон требовались новобранцы, причем чем больше, тем лучше. И главным тормозом в этом процессе была способность драконов откладывать яйца и выводить дракончиков. А уже эти дракончики выбирали себе компаньонов ( те, что на нашей Базе ) или жили сами по себе ( у наших соперников ).</w:t>
      </w:r>
    </w:p>
    <w:p>
      <w:pPr>
        <w:pStyle w:val="Normal"/>
        <w:ind w:firstLine="1080"/>
        <w:jc w:val="both"/>
        <w:rPr/>
      </w:pPr>
      <w:r>
        <w:rPr/>
        <w:t>Для того, чтобы отложить яйца ( обычно два или три, редко больше ), драконы должны создать устойчивую пару. И обычно им "на все - про все" давали специальный отпуск со службы, и это время обычно "проскакивало" незаметно для людей-напарников. Яйца выхаживались на Базе, хотя часть драконих не доверяли свое потомство общим яслям и прятали яйца в потайных местах ( маленькие дракончики весьма автономны и живучи, в безвестности им вполне комфортно и безопасно ).</w:t>
      </w:r>
    </w:p>
    <w:p>
      <w:pPr>
        <w:pStyle w:val="Normal"/>
        <w:ind w:firstLine="1080"/>
        <w:jc w:val="both"/>
        <w:rPr/>
      </w:pPr>
      <w:r>
        <w:rPr/>
        <w:t>А опасность была. Хоть и дикие звери, и дикие люди могли навредить дракончику, но все же главную опасность представляли соперники. Ведь стащить яйцо проще, чем вывести самим. И яйца время от времени пропадали, хотя официально это занятие и не приветствовалось.</w:t>
      </w:r>
    </w:p>
    <w:p>
      <w:pPr>
        <w:pStyle w:val="Normal"/>
        <w:ind w:firstLine="1080"/>
        <w:jc w:val="both"/>
        <w:rPr/>
      </w:pPr>
      <w:r>
        <w:rPr/>
        <w:t>Собственно говоря, мой Слэг и был из тех дракончиков, которые были припрятаны и росли самостоятельно. За ним время от времени приглядывали родичи, и когда потребовалось вмешательство, нам пришли на помощь. Так мы и оказались на Базе..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Вероломное нападение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В середине третьей части обучения произошло следующее запоминающееся событие. Когда закончились утренние занятия и мы все устремились на обед ( курсанты обедали в первую очередь, вместе с разведчиками ), вновь прозвучал сигнал тревоги. Все, кто пережил подобную ситуацию в качестве экзамена, переглянулись. А ситуация пошла дальше, почти по тому же сценарию.</w:t>
      </w:r>
    </w:p>
    <w:p>
      <w:pPr>
        <w:pStyle w:val="Normal"/>
        <w:ind w:firstLine="1080"/>
        <w:jc w:val="both"/>
        <w:rPr/>
      </w:pPr>
      <w:r>
        <w:rPr/>
        <w:t>Поскольку на Базе в то время было весьма тепло, даже почти жарко, и после недавней грозы явственно парило, часть окон открыли чтобы проветрить помещение. И около окон был стол, за которым сидели и студенты. Так вот, над зданием столовой возник огромный дракон ( как потом выяснилось во время расследования ), и начал быстро снижаться. Он даже не падал, а летел, все разгоняясь, стремительно размахивая крыльями, прямо к земле.</w:t>
      </w:r>
    </w:p>
    <w:p>
      <w:pPr>
        <w:pStyle w:val="Normal"/>
        <w:ind w:firstLine="1080"/>
        <w:jc w:val="both"/>
        <w:rPr/>
      </w:pPr>
      <w:r>
        <w:rPr/>
        <w:t>Не долетев метров пять или семь, он изменил положение крыльев и начал резко тормозить. То есть он разбросал свои крылья в стороны, тормозя себя и разгоняя перед собой воздух. И энергия его движущегося многотонного тела, разогнанного до большой скорости, передалась потоку воздуха. Перед драконом возникла мощная ударная волна, как от сильнейшего взрыва, и эта волна рубанула по стене и окнам столовой.</w:t>
      </w:r>
    </w:p>
    <w:p>
      <w:pPr>
        <w:pStyle w:val="Normal"/>
        <w:ind w:firstLine="1080"/>
        <w:jc w:val="both"/>
        <w:rPr/>
      </w:pPr>
      <w:r>
        <w:rPr/>
        <w:t>Видимо подобный маневр был предусмотрен еще при строительстве Базы, поэтому большинство закрытых окон так и остались закрытыми, только одно не выдержало напора ударной волны и разбилось. Пока народ за столами прикрывался от града осколков, противник нанес главный удар.</w:t>
      </w:r>
    </w:p>
    <w:p>
      <w:pPr>
        <w:pStyle w:val="Normal"/>
        <w:ind w:firstLine="1080"/>
        <w:jc w:val="both"/>
        <w:rPr/>
      </w:pPr>
      <w:r>
        <w:rPr/>
        <w:t>По открытым окнам пищеблока полыхнула струя жаркого пламени, подобного напалму. Часть струи задержалась окнами, но основная часть попала с помещение столовой. А ведь тут сидели, извините, мы... И огненное вещество, которое у драконов обычно не удерживается на коже, в этом случае стало действовать по менее приятному сценарию. Оно прилипало к дереву, коже и, особенно, к одежде людей. Хорошо еще, что энергия горения у него оказалась ниже обычной...</w:t>
      </w:r>
    </w:p>
    <w:p>
      <w:pPr>
        <w:pStyle w:val="Normal"/>
        <w:ind w:firstLine="1080"/>
        <w:jc w:val="both"/>
        <w:rPr/>
      </w:pPr>
      <w:r>
        <w:rPr/>
        <w:t>Так вот получилось, что мы все попали в очень неприятную ситуацию. Деревянная внутренняя обивка помещения легко вспыхнула, но, слава богам, дыму давала мало. Поэтому наименее пострадавшие смогли за секунду-другую прийти в себя и начали координировать экстренную эвакуацию.</w:t>
      </w:r>
    </w:p>
    <w:p>
      <w:pPr>
        <w:pStyle w:val="Normal"/>
        <w:ind w:firstLine="1080"/>
        <w:jc w:val="both"/>
        <w:rPr/>
      </w:pPr>
      <w:r>
        <w:rPr/>
        <w:t>Четко подавая команды кому куда двигаться ( узкими персональными мысленными лучами, у нас такому учат офицеров ) они подсказывали расположение напарников, что было чрезвычайно кстати. Ведь часть пострадавших не могла или не хотела открывать глаза. В самых сложных случаях приходилось воссоздавать картинку, которую мог бы увидеть человек, для драконов такое взаимодействие было привычнее и они легче обходились без зрения.</w:t>
      </w:r>
    </w:p>
    <w:p>
      <w:pPr>
        <w:pStyle w:val="Normal"/>
        <w:ind w:firstLine="1080"/>
        <w:jc w:val="both"/>
        <w:rPr/>
      </w:pPr>
      <w:r>
        <w:rPr/>
        <w:t>Буквально секунд за десять офицерам удалось организовать спасение практически всех, попавших в огненную ловушку. Исчезающие направлялись главным образом в сторону реки, где они могли потушить пламя, если оно еще горело. А уже после этого пострадавшие самостоятельно направлялись в госпиталь для лечения.</w:t>
      </w:r>
    </w:p>
    <w:p>
      <w:pPr>
        <w:pStyle w:val="Normal"/>
        <w:ind w:firstLine="1080"/>
        <w:jc w:val="both"/>
        <w:rPr/>
      </w:pPr>
      <w:r>
        <w:rPr/>
        <w:t>В помещении горящей столовой оставалось еще несколько пострадавших существ - два дракона и три человека. Их пришлось эвакуировать почти принудительно - драконы не могли самостоятельно унести своих седоков, а спасаться одни они отказывались наотрез. Пришлось офицерам приближаться к пострадавшим людям ( верхом на своих драконах, что затрудняло задачу ) и выносить потерпевших в лапах драконов. После этого их напарники-драконы согласились покинуть зону бедствия.</w:t>
      </w:r>
    </w:p>
    <w:p>
      <w:pPr>
        <w:pStyle w:val="Normal"/>
        <w:ind w:firstLine="1080"/>
        <w:jc w:val="both"/>
        <w:rPr/>
      </w:pPr>
      <w:r>
        <w:rPr/>
        <w:t>Тушить разбушевавшееся пламя оказалось делом не простым, и в данном случае практически бесполезным. Площадь возгорания, как говорят в подобных случаях, оказалась слишком велика, а залить мгновенно все помещение водой возможности не было. Поэтому здание столовой очень сильно пострадало, и были серьезные сомнения в целесообразности его восстановления.</w:t>
      </w:r>
    </w:p>
    <w:p>
      <w:pPr>
        <w:pStyle w:val="Normal"/>
        <w:ind w:firstLine="1080"/>
        <w:jc w:val="both"/>
        <w:rPr/>
      </w:pPr>
      <w:r>
        <w:rPr/>
        <w:t>Также плохо дело обстояло и с лечением пострадавших. Часть из них отделалась, что называется, легким испугом, и за неделю вернулась к обычной службе. Пар пять задержались на месяц-полтора, но две пары мы в тот день потеряли безвозвратно.</w:t>
      </w:r>
    </w:p>
    <w:p>
      <w:pPr>
        <w:pStyle w:val="Normal"/>
        <w:ind w:firstLine="1080"/>
        <w:jc w:val="both"/>
        <w:rPr/>
      </w:pPr>
      <w:r>
        <w:rPr/>
        <w:t>Один из тех драконов, который отказывался покинуть горящий зал без напарника, получил за это время слишком жестокие ожоги и его не удалось спасти нашим медикам. И еще один человек, которого удалось достаточно удачно вынести из огня, пострадал около точки появления. На него практически плюхнулся дракон, торопившийся доставить своего напарника в горящей одежде побыстрей к воде. Его тоже спасти не удалось - он умер прямо на месте...</w:t>
      </w:r>
    </w:p>
    <w:p>
      <w:pPr>
        <w:pStyle w:val="Normal"/>
        <w:ind w:firstLine="1080"/>
        <w:jc w:val="both"/>
        <w:rPr/>
      </w:pPr>
      <w:r>
        <w:rPr/>
        <w:t>Взбудораженные такими событиями, в воздух поднялись все драконы, способные на боевые действия ( проследить - откуда на наши головы свалилось подобное безобразие - можно было и позже, сейчас необходимо было попытаться задержать, или хотя бы наказать напавшего ). Даже те, кто временно остался без напарника, в едином порыве кинулись за виновником наших бед. И началась Большая Охота, вошедшая во все учебные пособия последнего времени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Большая охота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Описывать эту феерию движений и мыслей простыми словами чертовски сложно. Прочесывая ближайшее пространство и время в поисках места, куда попытался скрыться наш противник ( да, теперь именно противник ), нам удалось-таки обнаружить точку. Она оказалась на удивление далеко от исходной, нас не учили такому.</w:t>
      </w:r>
    </w:p>
    <w:p>
      <w:pPr>
        <w:pStyle w:val="Normal"/>
        <w:ind w:firstLine="1080"/>
        <w:jc w:val="both"/>
        <w:rPr/>
      </w:pPr>
      <w:r>
        <w:rPr/>
        <w:t>Кроме всего прочего, напавший на нас зверь использовал очень хитрые техники заметания следов, и даже всей Базой нам его найти оказалось чрезвычайно сложно. Но мы сделали это и кинулись "по остывающему следу". Нас ждало распутывание еще двух прыжков, однако теперь было проще.</w:t>
      </w:r>
    </w:p>
    <w:p>
      <w:pPr>
        <w:pStyle w:val="Normal"/>
        <w:ind w:firstLine="1080"/>
        <w:jc w:val="both"/>
        <w:rPr/>
      </w:pPr>
      <w:r>
        <w:rPr/>
        <w:t>И вот перед нами спина врага, принесшего столько горя. Все больше и больше преследователей вливаются в общий строй, но тут убегающий дракон делает боевой разворот и... И исчезает из вида. Опять поиск, но против нас применена очередная новая хитрость - мы не можем найти сбежавшего.</w:t>
      </w:r>
    </w:p>
    <w:p>
      <w:pPr>
        <w:pStyle w:val="Normal"/>
        <w:ind w:firstLine="1080"/>
        <w:jc w:val="both"/>
        <w:rPr/>
      </w:pPr>
      <w:r>
        <w:rPr/>
        <w:t>И опять всей толпой прочесываем пространство и время, но безрезультатно. Наконец, практически случайно, один из наших разведчиков замечает странность на поверхности - в небольшой расщелине из земли поднимается струйка то ли дыма, то ли пара. Причем реальной причины для такого явления не видно, и группа разведчиков начинает расследование.</w:t>
      </w:r>
    </w:p>
    <w:p>
      <w:pPr>
        <w:pStyle w:val="Normal"/>
        <w:ind w:firstLine="1080"/>
        <w:jc w:val="both"/>
        <w:rPr/>
      </w:pPr>
      <w:r>
        <w:rPr/>
        <w:t>Пришлось помучиться, но причину нашли, а вместе с ней и пропавшего беглеца. Именно его дыхание пробивалось через трещину в большой подземной пещере, а вот вход найти оказалось еще труднее - он был завален камнями, явно это укрытие из сделанных очень хитро. И опять все кидаются в атаку.</w:t>
      </w:r>
    </w:p>
    <w:p>
      <w:pPr>
        <w:pStyle w:val="Normal"/>
        <w:ind w:firstLine="1080"/>
        <w:jc w:val="both"/>
        <w:rPr/>
      </w:pPr>
      <w:r>
        <w:rPr/>
        <w:t>Но преследуемый был настороже и успел отдохнуть, поэтому пытается скрыться. Но ничего принципиально нового он нам уже не показал, и поэтому был настигнут весьма быстро. Видимо внутренних сил у него уже не было, поэтому он просто кинулся в бессмысленную атаку.</w:t>
      </w:r>
    </w:p>
    <w:p>
      <w:pPr>
        <w:pStyle w:val="Normal"/>
        <w:ind w:firstLine="1080"/>
        <w:jc w:val="both"/>
        <w:rPr/>
      </w:pPr>
      <w:r>
        <w:rPr/>
        <w:t>Несмотря на все наши предложения сдаться в обмен на обещания сохранить ему жизнь, наш враг гордо и молча рвался в бой. И чтобы не нести новые потери, мы провели классическую атаку развернутым строем. У него не было практически ни одного шанса что-то сделать против нас, а мы, как на занятиях, нанесли четкие удары по одной цели.</w:t>
      </w:r>
    </w:p>
    <w:p>
      <w:pPr>
        <w:pStyle w:val="Normal"/>
        <w:ind w:firstLine="1080"/>
        <w:jc w:val="both"/>
        <w:rPr/>
      </w:pPr>
      <w:r>
        <w:rPr/>
        <w:t>То, что осталось от поверженного врага, подхватили и унесли на Базу - может быть нам удастся узнать хоть что-нибудь полезное о технике или материалах, использованных во время нападения. Теперь появилась возможность не только расширить свои познания и навыки, но и сделать выводы из случившегося...</w:t>
      </w:r>
    </w:p>
    <w:p>
      <w:pPr>
        <w:pStyle w:val="Normal"/>
        <w:ind w:firstLine="1080"/>
        <w:jc w:val="both"/>
        <w:rPr/>
      </w:pPr>
      <w:r>
        <w:rPr/>
        <w:t>Тем временем на Базе шли спасательные и восстановительные работы - столовую пришлось срочно строить новую, с еще большей степенью защиты, полноценной вентиляцией и мгновенным пожаротушением. Кроме того, усиление мер защиты и безопасности коснулось и других строений. По идее, теперь на нас невозможно было напасть и таким хитрым способом.</w:t>
      </w:r>
    </w:p>
    <w:p>
      <w:pPr>
        <w:pStyle w:val="Normal"/>
        <w:ind w:firstLine="1080"/>
        <w:jc w:val="both"/>
        <w:rPr/>
      </w:pPr>
      <w:r>
        <w:rPr/>
        <w:t>Параллельно шло следствие, и главным был законный вопрос: "Как такое вообще могло произойти?". Ведь оборонная и защитная система создавалась как раз для предотвращения подобного кошмара. Посты дальней и ближней разведки должны были, как минимум, предупредить Базу о приближении противника.</w:t>
      </w:r>
    </w:p>
    <w:p>
      <w:pPr>
        <w:pStyle w:val="Normal"/>
        <w:ind w:firstLine="1080"/>
        <w:jc w:val="both"/>
        <w:rPr/>
      </w:pPr>
      <w:r>
        <w:rPr/>
        <w:t>Становилось очевидным, что наши представления о возможностях драконов не полны, что они способны делать более длинные скачки в пространстве и времени, чем мы до сих пор полагали. Кроме того, изменение состава горючего вещества драконов было для нас новостью, и ученые с жаром кинулись изучать этот аспект воинского искусства.</w:t>
      </w:r>
    </w:p>
    <w:p>
      <w:pPr>
        <w:pStyle w:val="Normal"/>
        <w:ind w:firstLine="1080"/>
        <w:jc w:val="both"/>
        <w:rPr/>
      </w:pPr>
      <w:r>
        <w:rPr/>
        <w:t>И был еще один вопрос, чрезвычайно важный для всех нас: "Было ли это нападение началом большой войны со стороны наших соперников или отдельным инцедентом со стороны неадекватной личности?". Этот вопрос не озвучивался так же в открытую, как остальные, но тем не менее, изучался с не меньшим рвением. Однозначного ответа на него самостоятельно найти так и не удалось, поэтому руководству Базы пришлось переходить к переговорам с другой стороной.</w:t>
      </w:r>
    </w:p>
    <w:p>
      <w:pPr>
        <w:pStyle w:val="Normal"/>
        <w:ind w:firstLine="1080"/>
        <w:jc w:val="both"/>
        <w:rPr/>
      </w:pPr>
      <w:r>
        <w:rPr/>
        <w:t>Но даже не смотря на заверения, что активных действий против нас никто вести не собирался, определенные сомнения все же оставались. Уж очень хорошо была подготовлена эта операция. И наше руководство приняло решение негласно перевести Базу в состояние, которое в мое время называлось "холодная война".</w:t>
      </w:r>
    </w:p>
    <w:p>
      <w:pPr>
        <w:pStyle w:val="Normal"/>
        <w:ind w:firstLine="1080"/>
        <w:jc w:val="both"/>
        <w:rPr/>
      </w:pPr>
      <w:r>
        <w:rPr/>
        <w:t>А там и до "горячей" рукой подать, не дай Бог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07:00Z</dcterms:created>
  <dc:creator>Инженер</dc:creator>
  <dc:description/>
  <cp:keywords/>
  <dc:language>en-US</dc:language>
  <cp:lastModifiedBy>Инженер</cp:lastModifiedBy>
  <dcterms:modified xsi:type="dcterms:W3CDTF">2011-10-28T10:22:00Z</dcterms:modified>
  <cp:revision>6</cp:revision>
  <dc:subject/>
  <dc:title/>
</cp:coreProperties>
</file>