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Экспедиция начинается</w:t>
      </w:r>
    </w:p>
    <w:p>
      <w:pPr>
        <w:pStyle w:val="Normal"/>
        <w:ind w:firstLine="900"/>
        <w:jc w:val="both"/>
        <w:rPr>
          <w:b/>
          <w:b/>
        </w:rPr>
      </w:pPr>
      <w:r>
        <w:rPr>
          <w:b/>
        </w:rPr>
      </w:r>
    </w:p>
    <w:p>
      <w:pPr>
        <w:pStyle w:val="Normal"/>
        <w:ind w:firstLine="900"/>
        <w:jc w:val="both"/>
        <w:rPr/>
      </w:pPr>
      <w:r>
        <w:rPr/>
        <w:t>После того, как на нашу Базу было совершено внезапное и дерзкое нападение, принесшее боль, разрушения и смерть, наше руководство всерьез озаботилось усилением противостояния в нашими соперниками ( и, возможно, противниками ). И было решено начать усиленные занятия с личным составом, чтобы получить возможность как минимум защитить нашу собственную территорию.</w:t>
      </w:r>
    </w:p>
    <w:p>
      <w:pPr>
        <w:pStyle w:val="Normal"/>
        <w:ind w:firstLine="900"/>
        <w:jc w:val="both"/>
        <w:rPr/>
      </w:pPr>
      <w:r>
        <w:rPr/>
        <w:t>Для решения этой проблемы нам понадобилось бы решить три промежуточные задачи. Во-первых, мы должны наладить раннее обнаружение вторжения еще в его начале. Во-вторых, требовалось усилить пассивную, конструктивную защиту сооружений и особенно населения Базы. И, в-третьих, нам нужно было организовать оборону Базы всеми силами и средствами.</w:t>
      </w:r>
    </w:p>
    <w:p>
      <w:pPr>
        <w:pStyle w:val="Normal"/>
        <w:ind w:firstLine="900"/>
        <w:jc w:val="both"/>
        <w:rPr/>
      </w:pPr>
      <w:r>
        <w:rPr/>
        <w:t>Недавний неудачный опыт в решении первой задачи, приведший к прорыву линии обороны одним единственным подготовленным драконом, наводил на невеселые мысли. Становилось очевидно, что наш подход к решению этой задачи не соответствовал обновленным требованиям. И, значит, нам необходимо было всерьез менять сам принцип обнаружения нападавших в воздухе в непосредственной близости от Базы.</w:t>
      </w:r>
    </w:p>
    <w:p>
      <w:pPr>
        <w:pStyle w:val="Normal"/>
        <w:ind w:firstLine="900"/>
        <w:jc w:val="both"/>
        <w:rPr/>
      </w:pPr>
      <w:r>
        <w:rPr/>
        <w:t>Выделить вдвое, а тем более втрое больший отряд для патрулирования границ мы не могли просто физически - перед нами стояли и другие задачи, а население Базы далеко не резиновое. Конечно, мы могли бы назначить в патрули почти всех бойцов ( перемещение во времени могли помочь совмести практически непрерывные дежурства и необходимый сон и отдых ), но при этом серьезно возрастал бы риск неожиданных побочных эффектов типа "эффекта бабочки" - случайности полностью исключить невозможно, а результат мог быть крайне нежелательным.</w:t>
      </w:r>
    </w:p>
    <w:p>
      <w:pPr>
        <w:pStyle w:val="Normal"/>
        <w:ind w:firstLine="900"/>
        <w:jc w:val="both"/>
        <w:rPr/>
      </w:pPr>
      <w:r>
        <w:rPr/>
        <w:t>Поэтому было решено искать новые способы, которые расширили бы наши возможности. И желательно было найти то, что не смогли бы использовать наши враги ( если они у нас действительно есть ). И наиболее перспективным представлялость использование наших преимуществ, вытекающих из самого сотрудничества Драконом и Людей. Ведь люди-то далеко не лыком шиты, мы-то точно это знали. Даже в мое время человечество создало технические средства, позволяющие решать весьма непростые задачи. И даже сложно было представить, что создали люди в то время, которое оказалось после моей жизни до появления на Базе. И мы вполне могли использовать эти знания, используя путешествия в то время с помощью напарников-драконов.</w:t>
      </w:r>
    </w:p>
    <w:p>
      <w:pPr>
        <w:pStyle w:val="Normal"/>
        <w:ind w:firstLine="900"/>
        <w:jc w:val="both"/>
        <w:rPr/>
      </w:pPr>
      <w:r>
        <w:rPr/>
        <w:t>Решение остальных двух задач также могло серьезно упроститься, воспользуйся мы знаниями технологий человечества. А зная нелюбовь драконов почти к любой технике, такой способ наверняка не мог быть использован противниками сотрудничества с людьми, ибо он противоречит самому духу наших соперников. Они-то были принципиально против сотрудничества с человечеством, многие драконы были даже за полное уничтожение человеческой расы как таковой. Поэтому мы могли получить серьезное преимущество, которое нам было очень нужно в настоящее время.</w:t>
      </w:r>
    </w:p>
    <w:p>
      <w:pPr>
        <w:pStyle w:val="Normal"/>
        <w:ind w:firstLine="900"/>
        <w:jc w:val="both"/>
        <w:rPr/>
      </w:pPr>
      <w:r>
        <w:rPr/>
        <w:t>Исходя из этих соображений, были спланированы несколько экспедиций в более поздний период техногенной человеческой цивилизации - необходимо было найти максимально много информации и технологий, которые мы могли бы использовать на своей Базе для своих целей. Также рассматривался вариант непосредственного "импорта" необходимых нам материалов и приборов, вплоть до оружия и охранных систем ( на первое время как минимум ). В дальнейшем оптимальным представлялось создание технологической и сырьевой базы на нашей территории, чтобы обеспечить максимальную автономность и независимость от внешних факторов.</w:t>
      </w:r>
    </w:p>
    <w:p>
      <w:pPr>
        <w:pStyle w:val="Normal"/>
        <w:ind w:firstLine="900"/>
        <w:jc w:val="both"/>
        <w:rPr/>
      </w:pPr>
      <w:r>
        <w:rPr/>
        <w:t>В состав групп включались все ученые базы ( им и пришлось бы использовать полученную информацию ), небольшой отряд охраны в помощь научного персонала ( например чтобы помощь доставить необходимое технологическое оборудование, которое наверняка было не маленьким ). Но даже собрав всех технически грамотных людей с Базы, удалось скомплектовать всего 5 групп по 8 человек ( предположительно оптимальный размер экспедиционной группы ). А этого было весьма мало...</w:t>
      </w:r>
    </w:p>
    <w:p>
      <w:pPr>
        <w:pStyle w:val="Normal"/>
        <w:ind w:firstLine="900"/>
        <w:jc w:val="both"/>
        <w:rPr/>
      </w:pPr>
      <w:r>
        <w:rPr/>
        <w:t>Поэтому решено было добавить в группы людей, живших в наиболее поздние периоды времени, и максимально знакомых с техническим прогрессом человечества. И поэтому мы со Слэгом оказались в этой экспедиции, ведь я жил в конце двадцатого века, даже едва перевалив в двадцать первый. И дополнительным плюсом стала служба в армии, где мне приходилось изучать и обслуживать радарную часть военного аэропорта. Да и в последующее время я был не так далек от техники, как некоторые из наших жителей Базы - были тут и поэты, и дворники. Был даже один философ, и нам частенько приходилось выслушивать его рассуждения, от которых так быстро слипались глаза... Хорошо, что он был понятливым и воспитанным человеком, и не напрягал терпение окружающих.</w:t>
      </w:r>
    </w:p>
    <w:p>
      <w:pPr>
        <w:pStyle w:val="Normal"/>
        <w:ind w:firstLine="900"/>
        <w:jc w:val="both"/>
        <w:rPr/>
      </w:pPr>
      <w:r>
        <w:rPr/>
        <w:t>Кроме меня, в нашу группу попали 3 охранника из внешнего периметра, один ученый ( его основной сферой деятельности была электроника, поэтому и наша группа должна была специализироваться именно на приборах и системах ), а также 3 жителя двадцатого века ( хотя им и было сложновато представить все то, что для меня было обыденным в своей прошлой жизни ). Другие группы должны были исследовать другие аспекты технологий ( физику, химию и механику ), а также изучить исторические, психологические и так далее аспекты решения стоящих перед нашей Базой задач.</w:t>
      </w:r>
    </w:p>
    <w:p>
      <w:pPr>
        <w:pStyle w:val="Normal"/>
        <w:ind w:firstLine="900"/>
        <w:jc w:val="both"/>
        <w:rPr/>
      </w:pPr>
      <w:r>
        <w:rPr/>
        <w:t>Перед началом операции все группы собрали в большом Зале, чтобы ознакомить всех сразу с последними изменениями в планах и раздать уточненные задания. После вступительной и содержательной части собрание едва не превратилось в стихийное обсуждение, но эта попытка была пресечена в самом начале. Дисциплина пока была на высоте, и скомплектованные группы утвержденным составом собрались в столовой, чтобы познакомиться поближе и после обеда отправиться выполнять задание.</w:t>
      </w:r>
    </w:p>
    <w:p>
      <w:pPr>
        <w:pStyle w:val="Normal"/>
        <w:ind w:firstLine="900"/>
        <w:jc w:val="both"/>
        <w:rPr/>
      </w:pPr>
      <w:r>
        <w:rPr/>
        <w:t>По особенному случаю меню было составлено не обычно, нас побаловали редкими блюдами. Хотя я не мог назвать и половины, но это было, в конце концов, совсем не главное. Видимо блюда были подобраны с особенным смыслом, да и приготовлены с некоторыми добавками. По крайней мере, к концу трапезы все группы пришли в прекрасное настроение ( даже те, в которых намечались некоторые внутренние трения и разногласия ). И перед отбытием все дружно подняли бокалы в шипучкой ( у драконов был другой напиток, примерно близкий по составу и назначению ), что называется, "на посошок". Раздался мелодичный перезвон, веселый многоголосый гомон и рык, затем на пару секунд все смолкло - мы воздавали должное напитку.</w:t>
      </w:r>
    </w:p>
    <w:p>
      <w:pPr>
        <w:pStyle w:val="Normal"/>
        <w:ind w:firstLine="900"/>
        <w:jc w:val="both"/>
        <w:rPr/>
      </w:pPr>
      <w:r>
        <w:rPr/>
        <w:t>А уже через пять минут группы собрались на стадионе, куда уже были доставлено необходимое оборудование. Подхватили ящики и тюки, расселись по своим местам на спинах драконов, и отправились в неизвестность. Путь предстоял не близкий, необходимо было преодолеть заслон многих веков. А поскольку даже для тренированных драконов скачки сквозь время были нелегкой задачей, требовалось устраивать перерывы на отдых для драконов. И для пущей безопасности, да и просто за компанию, решено было устраивать совместные "привалы" в подходящих местах.</w:t>
      </w:r>
    </w:p>
    <w:p>
      <w:pPr>
        <w:pStyle w:val="Normal"/>
        <w:ind w:firstLine="900"/>
        <w:jc w:val="both"/>
        <w:rPr/>
      </w:pPr>
      <w:r>
        <w:rPr/>
      </w:r>
    </w:p>
    <w:p>
      <w:pPr>
        <w:pStyle w:val="Normal"/>
        <w:ind w:firstLine="900"/>
        <w:jc w:val="center"/>
        <w:rPr>
          <w:b/>
          <w:b/>
        </w:rPr>
      </w:pPr>
      <w:r>
        <w:rPr>
          <w:b/>
        </w:rPr>
        <w:t>Дорога трудна...</w:t>
      </w:r>
    </w:p>
    <w:p>
      <w:pPr>
        <w:pStyle w:val="Normal"/>
        <w:ind w:firstLine="900"/>
        <w:jc w:val="both"/>
        <w:rPr>
          <w:b/>
          <w:b/>
        </w:rPr>
      </w:pPr>
      <w:r>
        <w:rPr>
          <w:b/>
        </w:rPr>
      </w:r>
    </w:p>
    <w:p>
      <w:pPr>
        <w:pStyle w:val="Normal"/>
        <w:ind w:firstLine="900"/>
        <w:jc w:val="both"/>
        <w:rPr/>
      </w:pPr>
      <w:r>
        <w:rPr/>
        <w:t>Первого такого места мы достигли как раз тогда, когда Слэгу стало трудно преодолевать грань между временами. Пожалуй если бы было нужно двигаться еще дальше, то перемещение могло стать опасным. Выглядел мой компаньон вымотанным, как будто полдня летал, борясь с ураганом. Да и остальные драконы тоже выглядели не сильно лучше. Только два или три дракона, самые опытные и старые, могли двигаться дальше. Именно на их долю и выпало первое дежурство - остальные повалились около зажженных драконьим огнем костров, даже не вспомнив об ужине. В ту ночь никто не побеспокоил наши лагеря на больших полянах посреди тайги.</w:t>
      </w:r>
    </w:p>
    <w:p>
      <w:pPr>
        <w:pStyle w:val="Normal"/>
        <w:ind w:firstLine="900"/>
        <w:jc w:val="both"/>
        <w:rPr/>
      </w:pPr>
      <w:r>
        <w:rPr/>
        <w:t>Но через пару часов в нашем лагере стало заметно некоторое шевеление - постепенно приходили в себя все больше и больше драконов, после отдыха решивших основательно подкрепиться. А поскольку взятых с собой запасов было не так и много, решено было отправить часть опытных охранников за свежим мясом. Вернулись они буквально через несколько минут - оленям и кабанам тягаться с боевым драконом просто нереально. Люди принялись зажаривать свежую оленину, а драконы предпочли не портить вкус свежего мяса дымом и управились с трапезой без утомительной жарки.</w:t>
      </w:r>
    </w:p>
    <w:p>
      <w:pPr>
        <w:pStyle w:val="Normal"/>
        <w:ind w:firstLine="900"/>
        <w:jc w:val="both"/>
        <w:rPr/>
      </w:pPr>
      <w:r>
        <w:rPr/>
        <w:t>А когда все были готовы к следующему этапу путешествия, осталось распределить имеющийся багаж между отрядами и продолжить свое путешествие к светлому будущему. Сегодня было немного легче, чем вчера - привыкнуть можно ко всему. Оставалось держать строй, чтобы не столкнуться в воздухе с другими драконами. И все бы хорошо, но после одного прыжка мы вынырнули посреди штормового ветра, мгновенно продрогнув и едва не потерявшись среди клочьев серого тумана. Но драконы могли обойтись без разговоров привычным для человека способом, поэтому серьезной проблемы эта история для нас всех не создала. Разве что в одной из групп ошарашенный больше других дракон выронил тюк с запасной одеждой. Но он вполне быстро смог исправить эту оплошность, и весь отряд двинулся дальше по оси времени.</w:t>
      </w:r>
    </w:p>
    <w:p>
      <w:pPr>
        <w:pStyle w:val="Normal"/>
        <w:ind w:firstLine="900"/>
        <w:jc w:val="both"/>
        <w:rPr/>
      </w:pPr>
      <w:r>
        <w:rPr/>
        <w:t>Устраиваться на привал решили посреди степи, выбрав плоское место рядом с рекой. Группы развели костры и выставили часовых, но хорошо выспаться в ту ночь не удалось - нам не давали спокойно спать волчий вой и мелькавшие то тут, то там зеленые зрачки серых хищников. Даже те, кто и не должен был нести дежурство, подолгу сидел у уютного костра и старался не думать о том, кинутся ли волки на наш лагерь или нет. Все-таки драконы и крупные, и убедительно опасные. Но кто их знает, этих разбойников - много их было, да и голод явно их гнал на поиски еды. А тут столько мяса... В общем, обстановка в тот раз была весьма нервная.</w:t>
      </w:r>
    </w:p>
    <w:p>
      <w:pPr>
        <w:pStyle w:val="Normal"/>
        <w:ind w:firstLine="900"/>
        <w:jc w:val="both"/>
        <w:rPr/>
      </w:pPr>
      <w:r>
        <w:rPr/>
        <w:t>Когда хоть как-то отдохнувшие члены экспедиции перекусили взятыми с собой запасами и смогли возобновить движение, командиры провели летучее совещание по порядку преодолению дальнейших этапов пути. Хотя заранее и планировали раздельные перемещения групп, с учетом реального опыта сегодняшнего дня все согласились путешествовать одним большим табором. С одной стороны это добавляло риск столкновений участников групп, но с другой стороны позволяло избежать проблем со снабжением продовольствием и упрощало охрану большого лагеря. Поэтому заранее командиры групп согласовывали дальность каждого прыжка, потом доводили эту информацию до членов своих групп. А уже группы "прыгали" без непосредственной синхронизации с другими группами, но в одно время и место ( оставляя небольшой запас пространства для исключения столкновений разных групп ). К тому же решили назначать одну из групп в разведку и охрану - они должны были найти удобное место для общего ночлега, отдохнуть и ночью нести охрану всей экспедиции.</w:t>
      </w:r>
    </w:p>
    <w:p>
      <w:pPr>
        <w:pStyle w:val="Normal"/>
        <w:ind w:firstLine="900"/>
        <w:jc w:val="both"/>
        <w:rPr/>
      </w:pPr>
      <w:r>
        <w:rPr/>
        <w:t>Третья серия скачков закончилась в районе невысоких гор. Погода соответствовала началу лета, поэтому было немного прохладно. Одна из групп, назначенная на этот раз дежурной, материализовалась в этом месте не пару часов раньше других, и использовала этот промежуток времени для подготовки места общего отдыха. Выбрали небольшую долину, в которой нашелся ключ с чистой водой, а недалеко были замечены несколько стад диких кабанов подходящего размера. Быстренько обследовав склоны и дно долины, разведчики остались довольны. Источников возможной опасности никто не заметил, а выставить посты охранения на склонах гор по сторонам долины было просто и надежно. На том подготовка и завершилась, можно было отдохнуть самой группе в ожидании остальных членов экспедиции.</w:t>
      </w:r>
    </w:p>
    <w:p>
      <w:pPr>
        <w:pStyle w:val="Normal"/>
        <w:ind w:firstLine="900"/>
        <w:jc w:val="both"/>
        <w:rPr/>
      </w:pPr>
      <w:r>
        <w:rPr/>
        <w:t>К вечеру невдалеке начали появляться боевые группы драконов, нагруженных поклажей, их отдохнувшие товарищи указали место удобного отдыха. Долина мгновенно наполнилась хлопаньем крыльев, ревом утомленных драконов и криками людей. Перевозимый с собой груз аккуратно складировали на выделенной площадке в центре лагеря, а сами расселились вокруг. Как и раньше, все путешественники ( кроме дежурной группы ) завалились спать вокруг разведенных на скорую руку костров. Отдых длился до утра, вставать раньше никто не рвался. А под утро в лагерь стали поступать отловленные кабаны, и спать дальше стало не так интересно. Все очень быстро поднялись и накинулись на завтрак. Кроме мяса на столы выданы были сухари и сушеные фрукты, разбавлять которые предполагалось из обнаруженного ручья. Но заранее было трудно прикинуть, сколько же всей нашей банде потребуется воды, и на берегах стали возникать споры - кому сейчас пить. Пришлось командирам групп устанавливать жесткий порядок, а вскоре нашлась хорошая речка неподалеку. И споры сами собой прекратились, все страждущие спокойно смогли напиться и пожевать сухой паек, не мешая друг другу.</w:t>
      </w:r>
    </w:p>
    <w:p>
      <w:pPr>
        <w:pStyle w:val="Normal"/>
        <w:ind w:firstLine="900"/>
        <w:jc w:val="both"/>
        <w:rPr/>
      </w:pPr>
      <w:r>
        <w:rPr/>
      </w:r>
    </w:p>
    <w:p>
      <w:pPr>
        <w:pStyle w:val="Normal"/>
        <w:ind w:firstLine="900"/>
        <w:jc w:val="center"/>
        <w:rPr>
          <w:b/>
          <w:b/>
        </w:rPr>
      </w:pPr>
      <w:r>
        <w:rPr>
          <w:b/>
        </w:rPr>
        <w:t>... и опасна</w:t>
      </w:r>
    </w:p>
    <w:p>
      <w:pPr>
        <w:pStyle w:val="Normal"/>
        <w:ind w:firstLine="900"/>
        <w:jc w:val="both"/>
        <w:rPr>
          <w:b/>
          <w:b/>
        </w:rPr>
      </w:pPr>
      <w:r>
        <w:rPr>
          <w:b/>
        </w:rPr>
      </w:r>
    </w:p>
    <w:p>
      <w:pPr>
        <w:pStyle w:val="Normal"/>
        <w:ind w:firstLine="900"/>
        <w:jc w:val="both"/>
        <w:rPr/>
      </w:pPr>
      <w:r>
        <w:rPr/>
        <w:t>На следующий день дежурить должна была наша группа, поэтому мы отправились в дорогу налегке - груз распределялся между другими группами для исключения вероятности его потери в возможных внештатных ситуациях. Путь был долог и утомителен, как обычно, но мы двигались налегке и устали меньше обычного. Прибыв в место и время назначения, мы стали прочесывать территорию в поисках подходящего для большого лагеря места. И учитывая успешный опыт последнего привала, старались найти походую долину с хорошим источником воды невдалеке. Вскоре похожее место было обнаружено, и разведчики прочесали округу, доложив о стаде бизонов в пределах досягаемости и предположительно несложной охране подступов к лагерю. С двух противоположных сторон нас огораживали холмы ( на которых удобно было устроить посты охраны ), а с других сторон отсутствие деревьев не мешало видимости и позволяло обнаружить надвигающуюся опасность издалека.</w:t>
      </w:r>
    </w:p>
    <w:p>
      <w:pPr>
        <w:pStyle w:val="Normal"/>
        <w:ind w:firstLine="900"/>
        <w:jc w:val="both"/>
        <w:rPr/>
      </w:pPr>
      <w:r>
        <w:rPr/>
        <w:t>На этой поляне мы и устроились, максимально используя оставшееся до подхода основных сил время для отдыха. Немного отоспавшись, мы заняли наблюдательные посты по периметру лагеря и стали ждать. Когда появились наши товарищи, им было указано подготовленное место для посадки на отдых. Как обычно, в центре сложили тюки и ящики, а вокруг устроили костры ( хотя в этот раз погода и не вызывала желания разжигать огонь, но с ним гораздо приятнее и веселее ). Повалившиеся на мягкий папоротник драконы и их напарники практически сразу засыпали, а нам предстояло охранять их покой до утра.</w:t>
      </w:r>
    </w:p>
    <w:p>
      <w:pPr>
        <w:pStyle w:val="Normal"/>
        <w:ind w:firstLine="900"/>
        <w:jc w:val="both"/>
        <w:rPr/>
      </w:pPr>
      <w:r>
        <w:rPr/>
        <w:t>Нам со Слэгом достался пост на невысоком холме с северной стороны лагеря. Дальше, докуда доставал мой взгляд, росли высокие деревья. Драконье зрение различало и узенький ручеек между деревьев, и мелькания зверей в лесной чаще, но ничего опасного заметно не было. Надвигалась тьма, и мои глаза теряли способность ясно видеть в темноте. Надежда была на глаза дракона, и пока не было причин им не доверять. Сонный лагерь был тих и выглядел практически безжизненным, разве что иногда с боку на бок переворачивался кто-нибудь из уставших за день драконов. Время текло плавно, мысли сами собой перетекали в приятную полудрему. Но дракон упрямо вглядывался в массив леса, выхватывая из общей картины то выскочившую лису, то пролетевшую ночную хищную птицу.</w:t>
      </w:r>
    </w:p>
    <w:p>
      <w:pPr>
        <w:pStyle w:val="Normal"/>
        <w:ind w:firstLine="900"/>
        <w:jc w:val="both"/>
        <w:rPr/>
      </w:pPr>
      <w:r>
        <w:rPr/>
        <w:t>Ночное бдение было грубо прервано криками и сигналом тревоги. Оглянувшись, мы заметили красные отсветы над деревьями с противоположной стороны лагеря. Поднятые по тревоге участники экспедиции устало интересовались происходящим. Отправленная на разведку пара доложила, что лес в паре километров от нас загорелся и огонь постепенно приближается к нашему лагерю. Причин для паники пока не было, можно было спокойно обдумать опасности сложившейся ситуации. Запах дыма нас едва достигал, а благодаря направлению ветра ( легкий ветерок тянулся от нас к области лесного пожара ) бояться быстрого распространения огня в нашу сторону не приходилось. К тому же, лес был от нас на некотором расстоянии, и прямо рядом с нашим лагерем гореть было просто нечему.</w:t>
      </w:r>
    </w:p>
    <w:p>
      <w:pPr>
        <w:pStyle w:val="Normal"/>
        <w:ind w:firstLine="900"/>
        <w:jc w:val="both"/>
        <w:rPr/>
      </w:pPr>
      <w:r>
        <w:rPr/>
        <w:t>Однако что-то беспокоило нас, и скоро стало понятно - что именно. При таком ветре запах дыма до нас долетать просто не мог, однако мы явственно его чувствовали. И оглянувшись, заметили похожие отблески огня с нашей стороны лагеря. Похоже было на то, что мы оказались между двух огней, и с нашей стороны огонь мог надвигаться гораздо быстрее благодаря усиливающемуся ветру. Конечно, у нас еще была уйма времени до приближения реальной опасности. По крайней мере, мы так сначала полагали. Но в действительности оказалось, что мы не учли одного важного фактора. На территории возгорания мы оказались не одни, тут же были и обнаруженные ранее бизоны. Теперь они оказались не плановой закуской, а реальной атакующей силой. Огонь поднял их среди ночи и, напугав до полусмерти, заставил нестись во весь опор прочь от жара.</w:t>
      </w:r>
    </w:p>
    <w:p>
      <w:pPr>
        <w:pStyle w:val="Normal"/>
        <w:ind w:firstLine="900"/>
        <w:jc w:val="both"/>
        <w:rPr/>
      </w:pPr>
      <w:r>
        <w:rPr/>
        <w:t>Как уже отмечалось, с двух сторон нашу поляну окаймляли достаточно высокие стены холмов, представляющие для бегущих бизонов серьезное препятствие. С третьей стадо бизонов обступала стена пламени, заставляя бежать вперед и вперед, все ускоряясь. А впереди был наш лагерь, и испуганные звери надвигались на него широкой лавиной. Конечно, драконы могли в любой момент перенестись из этого места в более безопасное, но без людей делать этого они не хотели. А в темноте быстро найти своего напарника оказалось не так-то и просто, многие предпочли устроиться на отдых с максимальным комфортом на некотором расстоянии друг от друга. Командирская пара, выслушав доклады от групп охраны ( и от нас, в том числе ), приняла решение начать срочную эвакуацию.</w:t>
      </w:r>
    </w:p>
    <w:p>
      <w:pPr>
        <w:pStyle w:val="Normal"/>
        <w:ind w:firstLine="900"/>
        <w:jc w:val="both"/>
        <w:rPr/>
      </w:pPr>
      <w:r>
        <w:rPr/>
        <w:t>Вывести живую силу было не сильно сложно ( драконы воссоединились с напарниками уже через минуту после поступления сигнала тревоги ), и командиры групп начали организовывать вывод подчиненных из-под копыт надвигающегося шквала копыт и рогов. Сложнее оказалось спасти оборудование, сложенное в центре лагеря. Основную часть удалось вытащить практически из-под носа у первых буйволов, на земле остались только 2 тюка с запасами еды, да ящик с оборудованием. Именно на него обрушился удар потока. Конечно, бизоны не были настроены врезаться в возникающее перед ними препятствие, и большинство обтекало большой ящик то справа, то слева. Но некоторые особи или не замечали его слишком долго, а может быть, просто плохо видели в темноте. Но пара или тройка крупных бизонов на полной скорости врезалась в этот ящик, разнеся в щепки его деревянный корпус. После удара бизоны несколько секунд простояли, приходя в себя, и двинулись дальше, набирая скорость.</w:t>
      </w:r>
    </w:p>
    <w:p>
      <w:pPr>
        <w:pStyle w:val="Normal"/>
        <w:ind w:firstLine="900"/>
        <w:jc w:val="both"/>
        <w:rPr/>
      </w:pPr>
      <w:r>
        <w:rPr/>
        <w:t>Что же говорить о том, что лежавшие на земле тюки оказались просто затоптаны сотнями копыт, а разлетевшаяся еда рассыпалась на десятки метров вокруг лагеря. И за всей этой вакханалией с воздуха наблюдали люди и драконы, ускользнувшие из этой ловушки. А тем временем первые бизоны приблизились к противоположной стене пожара, который благодаря ветру весьма резво продвигался им навстречу. И это бизонам, естественно, совсем не понравилось. Передовые животные попытались уклониться от новой опасности, но за их спиной была многотонная толпа их сородичей. Поэтому вожак стал закладывать поворот, который должен был увести все стадо по плавной дуге назад. Часть бизонов смогла выполнить этот маневр, но некоторые оказались сбиты бегущими сзади, и образовалась куча брыкающихся и жалобно воющих тел.</w:t>
      </w:r>
    </w:p>
    <w:p>
      <w:pPr>
        <w:pStyle w:val="Normal"/>
        <w:ind w:firstLine="900"/>
        <w:jc w:val="both"/>
        <w:rPr/>
      </w:pPr>
      <w:r>
        <w:rPr/>
        <w:t>Хорошо, что этот затор не стал большой помехой на пути основной части стада, но возвращаться назад было бессмысленно - там тоже был пожар. И вожак принял решение штурмовать холм справа ( его склон был более пологим ). И постепенно стадо бизонов перевалило через эти холмы, покинув место побоища. Невдалеке от места лагеря осталось лежать не более десятка бизоньих туш - несколько были проткнуты рогами, у пары пострадали ноги во время столкновения. Их жалобные стоны еще долго раздавались над лагерем и бередили души нам и драконам. Но помочь им мы уже не могли, а вот прекратить их страдания - вполне. И когда нашлось безопасное место для нового лагеря, к умирающим бизонам отправили охотников. Так мы получили запас мяса, который позволил восполнить потерянный этой ночью силы.</w:t>
      </w:r>
    </w:p>
    <w:p>
      <w:pPr>
        <w:pStyle w:val="Normal"/>
        <w:ind w:firstLine="900"/>
        <w:jc w:val="both"/>
        <w:rPr/>
      </w:pPr>
      <w:r>
        <w:rPr/>
      </w:r>
    </w:p>
    <w:p>
      <w:pPr>
        <w:pStyle w:val="Normal"/>
        <w:ind w:firstLine="900"/>
        <w:jc w:val="center"/>
        <w:rPr>
          <w:b/>
          <w:b/>
        </w:rPr>
      </w:pPr>
      <w:r>
        <w:rPr>
          <w:b/>
        </w:rPr>
        <w:t>Новая атака</w:t>
      </w:r>
    </w:p>
    <w:p>
      <w:pPr>
        <w:pStyle w:val="Normal"/>
        <w:ind w:firstLine="900"/>
        <w:jc w:val="both"/>
        <w:rPr>
          <w:b/>
          <w:b/>
        </w:rPr>
      </w:pPr>
      <w:r>
        <w:rPr>
          <w:b/>
        </w:rPr>
      </w:r>
    </w:p>
    <w:p>
      <w:pPr>
        <w:pStyle w:val="Normal"/>
        <w:ind w:firstLine="900"/>
        <w:jc w:val="both"/>
        <w:rPr/>
      </w:pPr>
      <w:r>
        <w:rPr/>
        <w:t>После нового отдыха подвели неприятный итог этого происшествия. Потерян был запас продовольствия на пару дней, но зато никто из нас не пострадал ( синяки в расчет не брались ). Да и растоптанный ящик с оборудованием содержал большой толстостенный котел, который хоть и помялся, но его можно было считать непострадавшим. И общий итог оказался почти нейтральным. Если не считать того, что разведчики пришли к интересным выводам, анализируя возможные причины возникновения столь опасной ситуации. Реальных причин для самовозгорания не было, так что самым вероятным оказался вариант умышленного поджога, особенно если учесть одновременное возгорание на противоположных концах лагеря. И обнаружить поджигателей не удалось, что тоже вселяло определенное беспокойство. Такие неприятели могли создать нам еще много неприятных и опасных ситуаций...</w:t>
      </w:r>
    </w:p>
    <w:p>
      <w:pPr>
        <w:pStyle w:val="Normal"/>
        <w:ind w:firstLine="900"/>
        <w:jc w:val="both"/>
        <w:rPr/>
      </w:pPr>
      <w:r>
        <w:rPr/>
        <w:t>Если это были проделки наших "друзей" ( с которыми и врагов не надо ), то это могло означать одно - наши намеренья им известны и вызывают серьезное беспокойство. В этом случае придется держать ухо востро и глаз постоянно открытым, расслабляться нельзя даже на минуту. И это означало углубление той пропасти, которая разделяла два лагеря.</w:t>
      </w:r>
    </w:p>
    <w:p>
      <w:pPr>
        <w:pStyle w:val="Normal"/>
        <w:ind w:firstLine="900"/>
        <w:jc w:val="both"/>
        <w:rPr/>
      </w:pPr>
      <w:r>
        <w:rPr/>
        <w:t>Хотя если посмотреть на ситуацию с их стороны, то выходило следующее - мы двинулись в далекое путешествие, и явно с какой-то целью. Причем ожидать от нас приятных сюрпризов, особенно после столь бесцеремонного нападения на нашу Базу, было совсем трудно. Даже в том случае, если нападение совершено не ими, нам от этого не легче. И если мы собрались получить некоторое преимущество, которое может позволить нам лучше защитить свою территорию и свои интересы, то интересы наших соперников при этом наверняка окажутся ущемленными ( а это никого не радует ).</w:t>
      </w:r>
    </w:p>
    <w:p>
      <w:pPr>
        <w:pStyle w:val="Normal"/>
        <w:ind w:firstLine="900"/>
        <w:jc w:val="both"/>
        <w:rPr/>
      </w:pPr>
      <w:r>
        <w:rPr/>
        <w:t>Хоть наши действия и хорошо вписывались в пассивно-оборонную доктрину, они в любом случае осложняли процесс взаимопонимания и примирения, призрачный уже сейчас. На этом пути нас ждало усиление противоборства, которое вполне могло перейти в активную военную фазу. Что неминуемо отбросило бы всех от светлого будущего, каким бы его себе ни представляли. Разрушения, смерти - вот к чему мы двигались...</w:t>
      </w:r>
    </w:p>
    <w:p>
      <w:pPr>
        <w:pStyle w:val="Normal"/>
        <w:ind w:firstLine="900"/>
        <w:jc w:val="both"/>
        <w:rPr/>
      </w:pPr>
      <w:r>
        <w:rPr/>
        <w:t>На этом моменте я поймал себя на том, что мои мысли были практически открыты и Слэг их прекрасно чувствовал. Более того, его собственные мысли оказались созвучны моим. Его тоже беспокоило развитие событий по текущему сценарию, да и практически всех остальных драконов тоже ( это тоже присутствовало в "разговоре" на уровне задних мыслей ). И от всего этого становилось еще беспокойнее...</w:t>
      </w:r>
    </w:p>
    <w:p>
      <w:pPr>
        <w:pStyle w:val="Normal"/>
        <w:ind w:firstLine="900"/>
        <w:jc w:val="both"/>
        <w:rPr/>
      </w:pPr>
      <w:r>
        <w:rPr/>
        <w:t>Но все эти размышления, какими бы разумными и грустными ни были, отвлекали от выполнения конкретной цели, стоящей перед нами прямо сейчас. Если мы не обеспечим нашу собственную безопасность, то перспектива может оказаться еще более грустной. Поэтому пришлось «встряхнуться» и закончить наш короткий заслуженный отдых после отбытия экспедиции. Недолгие сборы, завтрак около костра, купание в теплой речке - и опять в путь.</w:t>
      </w:r>
    </w:p>
    <w:p>
      <w:pPr>
        <w:pStyle w:val="Normal"/>
        <w:ind w:firstLine="900"/>
        <w:jc w:val="both"/>
        <w:rPr/>
      </w:pPr>
      <w:r>
        <w:rPr/>
        <w:t>В тот день мы пересекали океан. А это Вам не игрушки - приземлиться для ночлега или привала просто негде, земли рядом нет. А если и есть, то свободное от посторонних глаз место найти не представлялось возможным по причине густой заселенности территории. Так что пришлось преодолевать всю морскую гладь за один день. Вымотались мы к концу "прогулки" так, что привал устроили прямо на берегу, только выбрали место с пресной водой и поровнее. Охрану выставили как со стороны океана, так и со стороны леса ( благо до него было достаточно далеко и любого пожелавшего напасть видно будет издалека ).</w:t>
      </w:r>
    </w:p>
    <w:p>
      <w:pPr>
        <w:pStyle w:val="Normal"/>
        <w:ind w:firstLine="900"/>
        <w:jc w:val="both"/>
        <w:rPr/>
      </w:pPr>
      <w:r>
        <w:rPr/>
        <w:t>Дежурная группа, "отлучившись" из лагеря для отдыха, прочесала окрестности и осталась довольна - никакой непосредственной опасности найдено не было. И все остальные группы разлеглись на отдых, а отдыхать очень хотелось... Некоторые группы и костра не стали разводить, устроившись на мягкой прибрежной траве. Самые голодные же запалили костерки поближе к океану - на песке спокойнее, огонь не расползется, да и скрыть следы нашей стоянки гораздо проще.</w:t>
      </w:r>
    </w:p>
    <w:p>
      <w:pPr>
        <w:pStyle w:val="Normal"/>
        <w:ind w:firstLine="900"/>
        <w:jc w:val="both"/>
        <w:rPr/>
      </w:pPr>
      <w:r>
        <w:rPr/>
        <w:t>Ящики наши сложили не в одну груду, как обычно, а как бы вытянутой линией. Причем ближе к тем, кто решил обойтись без ужина. Так вот и получилось, что лагерь наш представлял из себя разреженную группу отдыхающих. Полоса костров вдоль океана, потом просвет, линия ящиков с аппаратурой и запасами, потом полукругом пропустившие ужин. По краям бдительная охрана, вроде все хорошо и спокойно...</w:t>
      </w:r>
    </w:p>
    <w:p>
      <w:pPr>
        <w:pStyle w:val="Normal"/>
        <w:ind w:firstLine="900"/>
        <w:jc w:val="both"/>
        <w:rPr/>
      </w:pPr>
      <w:r>
        <w:rPr/>
        <w:t>А вот сверху никто нападения не ждал, и зря. Незадолго до рассвета нас разбудил грохот - на землю начали валиться каменные валуны чуть ли не в тонну весом. Это размером с колесо от джипа, если форма почти шарообразная. И когда такая махина разгоняется до скорости свободного падения, то по энергии удара сравнима с выстрелом из пушки. Не даром люди в средние века такими снарядами замки обстреливали - весьма эффективное оружие.</w:t>
      </w:r>
    </w:p>
    <w:p>
      <w:pPr>
        <w:pStyle w:val="Normal"/>
        <w:ind w:firstLine="900"/>
        <w:jc w:val="both"/>
        <w:rPr/>
      </w:pPr>
      <w:r>
        <w:rPr/>
        <w:t>Хорошо еще было то, что в центре лагеря ничего ценного не оказалось, а ведь именно туда и падали каменные снаряды. Первые из них упали на траву, и ничего страшного не случилось, а пара камней попала в те, что упали ранее. От них разлетались весьма тяжелые и острые осколки, и если бы они в кого-нибудь попали... Но по счастливой случайности никого рядом не оказалось.</w:t>
      </w:r>
    </w:p>
    <w:p>
      <w:pPr>
        <w:pStyle w:val="Normal"/>
        <w:ind w:firstLine="900"/>
        <w:jc w:val="both"/>
        <w:rPr/>
      </w:pPr>
      <w:r>
        <w:rPr/>
        <w:t>Нет, не то чтобы совсем никого рядом не было. Были, но немного ранее. И к моменту падения этих "счастливчиков" и разлета шрапнели все члены экспедиции оказались на приличном расстоянии. Ведь после предыдущих ночных приключений никто не стал отдаляться от своего напарника и при первых же признаках опасности совершили маневр ухода из-под обстрела. То есть попросту исчезли из лагеря и появились на безопасном расстоянии.</w:t>
      </w:r>
    </w:p>
    <w:p>
      <w:pPr>
        <w:pStyle w:val="Normal"/>
        <w:ind w:firstLine="900"/>
        <w:jc w:val="both"/>
        <w:rPr/>
      </w:pPr>
      <w:r>
        <w:rPr/>
        <w:t>Самые активные сразу же отправились в воздушное пространство над лагерем, чтобы найти причину столь неприяного происшествия. Летние ночи в условиях дымки не способствуют наблюдениям за звездами, а нам досталась именно такая ночь с облаками во все небо. Но несмотря на темноту и плохую видимость драконам удалось разглядеть большие крылатые тени, шныряющие в облаках над лагерем. И судя по всему это были именно драконы - кто еще был способен поднять в воздух тяжеленный камень?</w:t>
      </w:r>
    </w:p>
    <w:p>
      <w:pPr>
        <w:pStyle w:val="Normal"/>
        <w:ind w:firstLine="900"/>
        <w:jc w:val="both"/>
        <w:rPr/>
      </w:pPr>
      <w:r>
        <w:rPr/>
        <w:t>Конечно, и дракону это было очень тяжело, но он мог не подниматься в воздух с камнем, а просто перенестись туда, исчезнув над землей. И учитывая это, драконов могло понадобиться не так уж и много. По существу, это мог быть даже один дракон, если он смог бы появляться в небе над лагерем 16 раз подряд, выпуская по новому камню рядом с другими падающими камнями. И если это производить в облаках, то со стороны заметить что-либо будет крайне сложно.</w:t>
      </w:r>
    </w:p>
    <w:p>
      <w:pPr>
        <w:pStyle w:val="Normal"/>
        <w:ind w:firstLine="900"/>
        <w:jc w:val="both"/>
        <w:rPr/>
      </w:pPr>
      <w:r>
        <w:rPr/>
        <w:t>Десять валунов упали очень кучно, как снаряды на учениях хороших артиллеристов, и еще шесть падали кольцом по периметру. И один из них все-таки попал в кучу с нашим барахлом. Конкретно в тюки с одеждой, прикрытые "брезентом" на случай дождя. Так вот, камень продавил эту защитную ткань и впечатал ее в влажную почву сантиметров на 20. Но порвать не смог - прочность драконьих материалов оказалась на высоте.</w:t>
      </w:r>
    </w:p>
    <w:p>
      <w:pPr>
        <w:pStyle w:val="Normal"/>
        <w:ind w:firstLine="900"/>
        <w:jc w:val="both"/>
        <w:rPr/>
      </w:pPr>
      <w:r>
        <w:rPr/>
        <w:t>Видимо эта ткань все-таки задержала, хотя и отчасти, падение валуна, или она сработала как мембрана в громкоговорителе и оттолкнула воздух перед собой. Но факт остается фактом - наши тюки не пострадали, хотя и были разбросаны ударной волной в стороны. И запасы одежды не пострадали в этой передряге, да и склад провианта тоже не понес потерь этой ночью. Короче говоря, на этот раз мы отделались легким испугом, но на будущее решили не искушать судьбу и искать для отдыха закрытые сверху места.</w:t>
      </w:r>
    </w:p>
    <w:p>
      <w:pPr>
        <w:pStyle w:val="Normal"/>
        <w:ind w:firstLine="900"/>
        <w:jc w:val="center"/>
        <w:rPr>
          <w:b/>
          <w:b/>
        </w:rPr>
      </w:pPr>
      <w:r>
        <w:rPr>
          <w:b/>
        </w:rPr>
        <w:t>Удар стихии</w:t>
      </w:r>
    </w:p>
    <w:p>
      <w:pPr>
        <w:pStyle w:val="Normal"/>
        <w:ind w:firstLine="900"/>
        <w:jc w:val="both"/>
        <w:rPr>
          <w:b/>
          <w:b/>
        </w:rPr>
      </w:pPr>
      <w:r>
        <w:rPr>
          <w:b/>
        </w:rPr>
      </w:r>
    </w:p>
    <w:p>
      <w:pPr>
        <w:pStyle w:val="Normal"/>
        <w:ind w:firstLine="900"/>
        <w:jc w:val="both"/>
        <w:rPr/>
      </w:pPr>
      <w:r>
        <w:rPr/>
        <w:t>Беспокойная ночь подошла к концу, а мы только заканчивали обсуждение на тему дальнейшей стратегии. Многие были за разделение отрядов, как было в начале путешествия. В этом случае противнику будет гораздо труднее напасть на многих путешественников сразу и нанести значительный урон одним ударом.</w:t>
      </w:r>
    </w:p>
    <w:p>
      <w:pPr>
        <w:pStyle w:val="Normal"/>
        <w:ind w:firstLine="900"/>
        <w:jc w:val="both"/>
        <w:rPr/>
      </w:pPr>
      <w:r>
        <w:rPr/>
        <w:t>Но если мы в самом деле разделимся, то нам будет гораздо труднее обеспечить безопасность и защиту наших групп. И пока приняли компромиссное решение устраиваться на отдых в дневное время, по группам и держась недалеко от других групп на случай, если кому-то понадобится помощь. Так и устроились на отдых, провалявшись еще часов пять. Да и какая разница, по большому счету? Без нас все равно не начнут...</w:t>
      </w:r>
    </w:p>
    <w:p>
      <w:pPr>
        <w:pStyle w:val="Normal"/>
        <w:ind w:firstLine="900"/>
        <w:jc w:val="both"/>
        <w:rPr/>
      </w:pPr>
      <w:r>
        <w:rPr/>
        <w:t>У любого отдыха есть разумный предел, вот и мы засобирались в путь. Разобрали свои пожитки, построились по группам и отчалили. Благо сегодня мы не должны форсировать океан, должно быть проще. Но ведь никто не сказал что будет.</w:t>
      </w:r>
    </w:p>
    <w:p>
      <w:pPr>
        <w:pStyle w:val="Normal"/>
        <w:ind w:firstLine="900"/>
        <w:jc w:val="both"/>
        <w:rPr/>
      </w:pPr>
      <w:r>
        <w:rPr/>
        <w:t>В один из прыжков мы "выпали" посреди весенней грозы. Огненные змеи шипящих молний разрывали воздух вокруг нас, оглушая и драконов, и людей. Выручала только мысленная речь, позволяющая договориться даже в таком хаосе стихии. Но все равно, тут было чертовски опасно, и не успели мы совершить следующий прыжок, как нашего старшего дракона буквально прошило молнией от одного крыла до другого...</w:t>
      </w:r>
    </w:p>
    <w:p>
      <w:pPr>
        <w:pStyle w:val="Normal"/>
        <w:ind w:firstLine="900"/>
        <w:jc w:val="both"/>
        <w:rPr/>
      </w:pPr>
      <w:r>
        <w:rPr/>
        <w:t>Широкие влажные крылья пропустили мощный разряд, вызвав дикий всплеск болевых эмоций, отозвавшийся в головах всех членов группы оглушающим стоном. У меня сразу заболела голова, да и Слэг чувствовал себя не сильно лучше. Но пришлось стиснуть зубы и терпеть, надеяться в небе не на кого кроме друзей. А им сейчас понадобилась помощь, очень понадобилась.</w:t>
      </w:r>
    </w:p>
    <w:p>
      <w:pPr>
        <w:pStyle w:val="Normal"/>
        <w:ind w:firstLine="900"/>
        <w:jc w:val="both"/>
        <w:rPr/>
      </w:pPr>
      <w:r>
        <w:rPr/>
        <w:t>Наш вожак-дракон падал как камень, крылья его не слушались почти совсем. Напарник ему практически ничем не мог помочь, он и сам едва удерживался в седле на спине своего друга. И только удерживал дракона от того, чтобы тот не провалился в забытье. Тогда его спасти было бы на порядок сложнее. Нам и так пришлось ринуться вниз, стараясь аккуратно подхватить боевых товарищей на лету. Задача не из простых, да еще вихревые порывы относили драконов от цели, грозя усугубить и без того тяжелую ситуацию столкновением в воздухе.</w:t>
      </w:r>
    </w:p>
    <w:p>
      <w:pPr>
        <w:pStyle w:val="Normal"/>
        <w:ind w:firstLine="900"/>
        <w:jc w:val="both"/>
        <w:rPr/>
      </w:pPr>
      <w:r>
        <w:rPr/>
        <w:t>Троим свободным от груза драконам уже удалось приблизиться к пострадавшему и подхватить его с максимальной возможной осторожностью, как нас всех четверых зацепило еще одной молнией. "Приехали", только и пронеслось в голове, и мы тоже начали падать...</w:t>
      </w:r>
    </w:p>
    <w:p>
      <w:pPr>
        <w:pStyle w:val="Normal"/>
        <w:ind w:firstLine="900"/>
        <w:jc w:val="both"/>
        <w:rPr/>
      </w:pPr>
      <w:r>
        <w:rPr/>
        <w:t>Окружающий мир закрутился и стал как бы размытым, не четким. Те драконы, которые несли груз, враз исчезли из поля зрения. Мы неслись вниз, практически не имея ( или не видя ) возможности исправить ситуацию. Мимо нас быстро промелькнули серые клочки грозовых облаков, мы оказались под облаками, посреди струй дождя.</w:t>
      </w:r>
    </w:p>
    <w:p>
      <w:pPr>
        <w:pStyle w:val="Normal"/>
        <w:ind w:firstLine="900"/>
        <w:jc w:val="both"/>
        <w:rPr/>
      </w:pPr>
      <w:r>
        <w:rPr/>
        <w:t>И вдруг рядом с нами стали появляться драконы. Как мы были рады их видеть в этот тяжелый момент - Вы даже себе не представляете. Нас подхватили и весьма мягко плюхнули на землю. Только тут мы смогли хоть немного успокоиться и разглядеть своих спасителей.</w:t>
      </w:r>
    </w:p>
    <w:p>
      <w:pPr>
        <w:pStyle w:val="Normal"/>
        <w:ind w:firstLine="900"/>
        <w:jc w:val="both"/>
        <w:rPr/>
      </w:pPr>
      <w:r>
        <w:rPr/>
        <w:t>Это оказались драконы из двух других групп нашей экспедиции. Они услышали мысленный вопль нашего вожака и, передав другим сигнал об опасности, ринулись к нам на помощь. Но только не стали кидаться с самое пекло грозы, а подождали нас под тучами, где было безопаснее. Туда мы сами к ним и выпали, прямо в распахнутые руки и лапы..</w:t>
      </w:r>
    </w:p>
    <w:p>
      <w:pPr>
        <w:pStyle w:val="Normal"/>
        <w:ind w:firstLine="900"/>
        <w:jc w:val="both"/>
        <w:rPr/>
      </w:pPr>
      <w:r>
        <w:rPr/>
        <w:t>После приема на себя разряда молнии драконы оказались неспособны подняться в воздух еще пару дней, а в общей сложности мы приходили в себя неделю. И только потом смогли присоединиться к остальным членам экспедиции. Впрочем, это никого не задержало, мы просто прибыли в нужное время-место общей встречи, хотя для нас прошло на неделю субъективного времени больше. Да и ладно.</w:t>
      </w:r>
    </w:p>
    <w:p>
      <w:pPr>
        <w:pStyle w:val="Normal"/>
        <w:ind w:firstLine="900"/>
        <w:jc w:val="both"/>
        <w:rPr/>
      </w:pPr>
      <w:r>
        <w:rPr/>
      </w:r>
    </w:p>
    <w:p>
      <w:pPr>
        <w:pStyle w:val="Normal"/>
        <w:ind w:firstLine="900"/>
        <w:jc w:val="center"/>
        <w:rPr>
          <w:b/>
          <w:b/>
        </w:rPr>
      </w:pPr>
      <w:r>
        <w:rPr>
          <w:b/>
        </w:rPr>
        <w:t>На пороге</w:t>
      </w:r>
    </w:p>
    <w:p>
      <w:pPr>
        <w:pStyle w:val="Normal"/>
        <w:ind w:firstLine="900"/>
        <w:jc w:val="both"/>
        <w:rPr>
          <w:b/>
          <w:b/>
        </w:rPr>
      </w:pPr>
      <w:r>
        <w:rPr>
          <w:b/>
        </w:rPr>
      </w:r>
    </w:p>
    <w:p>
      <w:pPr>
        <w:pStyle w:val="Normal"/>
        <w:ind w:firstLine="900"/>
        <w:jc w:val="both"/>
        <w:rPr/>
      </w:pPr>
      <w:r>
        <w:rPr/>
        <w:t>Медленно ли, быстро ли, тяжело или легко, но постепенно мы приближались к конечной цели нашего путешествия. В последующую неделю наша экспедиция усилила меры безопасности ( по мнению некоторых даже чересчур, и из-за этого мы по их мнению замедлили продвижение ). Но за оставшееся время путешествия мы не попали ни в одно более-менее серьезное происшествие. Если, конечно, не считать небольшого наводнения, от которого нам пришлось спасать груз – выше по течению реки, около которой мы пристроились на отдых, за пару дней до нашей остановки прошли обильные дожди и из-за этого уровень воды в реке стал резко ( и неожиданно для нас ) подниматься. Но, конечно, с предыдущими нашими приключениями это не сравнилось, поэтому и отдельного описания не удостоилось.</w:t>
      </w:r>
    </w:p>
    <w:p>
      <w:pPr>
        <w:pStyle w:val="Normal"/>
        <w:ind w:firstLine="900"/>
        <w:jc w:val="both"/>
        <w:rPr/>
      </w:pPr>
      <w:r>
        <w:rPr/>
        <w:t>Мы постепенно продвигались в более поздние времена, приближаясь к интересующей нас эпохе. Окружающая нас природа и урбанистические пейзажи стали такими, какие я видел в своей жизни до встречи со Слэгом. Пробовала было навалиться ностальгия, но с ней удалось легко справиться. Ведь мы продвигались в мое будущее, а это вызывало в памяти детские мечты о подобных путешествиях. “Эх, скакнуть бы в будущее лет на сто… Или двести…” мечтал я ночами, начитавшись Уэллса. И вот, вуаля. Я тут и скоро мои детские мечты станут реальностью. Как же долго порой приходится ждать…</w:t>
      </w:r>
    </w:p>
    <w:p>
      <w:pPr>
        <w:pStyle w:val="Normal"/>
        <w:ind w:firstLine="900"/>
        <w:jc w:val="both"/>
        <w:rPr/>
      </w:pPr>
      <w:r>
        <w:rPr/>
        <w:t>Мы продвигались теперь по максимально уединенным, безжизненным территориям. Даже в мое время плотность заселенности земной поверхности людьми стала близка к критической, как нам говорили. И стало труднее накормить и безопасно разместить всех этих жителей, стали учащаться междуусобицы из-за ресурсов. Всем требовались нефть и газ, металлы и просто пресная вода. И в ближайшем будущем ( по информации, полученной от посетивших это время разведчиков ) человечество ждало усиление этих же тенденций. И изменения климата, которое стало заметно даже в мое время, не упростило проблемы людей, а даже наоборот.</w:t>
      </w:r>
    </w:p>
    <w:p>
      <w:pPr>
        <w:pStyle w:val="Normal"/>
        <w:ind w:firstLine="900"/>
        <w:jc w:val="both"/>
        <w:rPr/>
      </w:pPr>
      <w:r>
        <w:rPr/>
        <w:t>И так все и продолжаясь, постепенно планета погружаясь в пучину злобы и недоверия. До тех пор, пока не… Пока не произошло нечто. И это нечто изменило подход к совместному существованию разных народов. А вот что именно это было – разведчики этого выяснить не смогли ( перед ними не ставили конкретной цели, и ресурсы их поиска были весьма ограничены ). Известно только то, что начиная с какого-то момента стала налаживаться. Прекратились войны, приносящие смерти, боль и разрушения. Судя по всему земляне перешли к конструктивному сотрудничеству, и совместными усилиями начали решать стоящие перед ними задачи.</w:t>
      </w:r>
    </w:p>
    <w:p>
      <w:pPr>
        <w:pStyle w:val="Normal"/>
        <w:ind w:firstLine="900"/>
        <w:jc w:val="both"/>
        <w:rPr/>
      </w:pPr>
      <w:r>
        <w:rPr/>
        <w:t>Постепенно исчезла проблема с обеспечением народов питанием, благодаря распространению прогрессивных технологий ресурсы стали добываться и использоваться более бережливо. Это позволило снизить количество вредных выбросов в окружающую среду, что облегчило существование людей на своей планете. А после этого…</w:t>
      </w:r>
    </w:p>
    <w:p>
      <w:pPr>
        <w:pStyle w:val="Normal"/>
        <w:ind w:firstLine="900"/>
        <w:jc w:val="both"/>
        <w:rPr/>
      </w:pPr>
      <w:r>
        <w:rPr/>
        <w:t>А вот о том, что было потом, и даже из-за чего изменился подход людей к сотрудничеству – нам было не известно. Разведчики как бы уперлись в стену и не смогли продолжить путешествие. Начиная с некоторого момента, по прикидкам этих самых разведчиков с 2187 года, любое появление драконов в воздушном пространстве стало сопровождаться немедленной и крайне активной реакцией местных военно-воздушных сил. К месту появления выдвигались самолеты, появляющиеся в непосредственной близости от путешественников за несколько минут. И таким образом прорваться в более позднее время оказалось слишком сложно, и разведчики двинулись в обратный путь.</w:t>
      </w:r>
    </w:p>
    <w:p>
      <w:pPr>
        <w:pStyle w:val="Normal"/>
        <w:ind w:firstLine="900"/>
        <w:jc w:val="both"/>
        <w:rPr/>
      </w:pPr>
      <w:r>
        <w:rPr/>
        <w:t>Поначалу это было воспринято со сдержанным интересом, однако в свете последних печальных событий на Базе эти факты стали объектом более пристального внимания. Ведь если люди смогли отреагировать на появление дракона, то очевидно они как-то его обнаружили. А ведь в мое время об этом не могли и мечтать, удавалось обнаружить только часть металлических летающих машин. Всякие воздушные шары, фанерные планеры и тому подобные летающие аппараты могли вполне легко скрыться в небе ( как и неметаллические драконы ). И за то время, которое прошло на планете после моего исчезновения, очевидно появились возможности обнаруживать появление в окружающем пространстве и состоящих из плоти и крове летающих ящеров.</w:t>
      </w:r>
    </w:p>
    <w:p>
      <w:pPr>
        <w:pStyle w:val="Normal"/>
        <w:ind w:firstLine="900"/>
        <w:jc w:val="both"/>
        <w:rPr/>
      </w:pPr>
      <w:r>
        <w:rPr/>
        <w:t>Пока не было понятно – обнаружение происходило по присутствию дракона в пространстве или по факту его там появления. Ведь выныривание такого объекта как бы из ниоткуда не является обычным делом и, возможно, вызывает некие колебания или другие изменения в пространстве, которые и научились определять люди. Технологии не стоят на месте, человечество в силу своего врожденного любопытства не способно застыть на одном месте. Нам всегда интересно узнать новое, выяснить и создать то, чего не было раньше. И именно благодаря этому было создано то, ради чего и была собрана наша экспедиция. Нас в первую очередь интересовало то, как же именно эти люди определяют появление дракона – нам это крайне помогло бы в деле охраны собственной Базы.</w:t>
      </w:r>
    </w:p>
    <w:p>
      <w:pPr>
        <w:pStyle w:val="Normal"/>
        <w:ind w:firstLine="900"/>
        <w:jc w:val="both"/>
        <w:rPr/>
      </w:pPr>
      <w:r>
        <w:rPr/>
        <w:t>Задачей номер два являлось получение новых способов обороны нашей территории, то есть попросту более совершенное оружие. И если наши соперники, отрицающие сотрудничество с человечеством, пытались развить свои врожденные способности, то мы вполне могли воспользоваться результатом развития людей.</w:t>
      </w:r>
    </w:p>
    <w:p>
      <w:pPr>
        <w:pStyle w:val="Normal"/>
        <w:ind w:firstLine="900"/>
        <w:jc w:val="both"/>
        <w:rPr/>
      </w:pPr>
      <w:r>
        <w:rPr/>
        <w:t>Наименее важной целью нашей экспедиции значилось следующее - узнать что же в конце концов позволило человечеству сплотиться и совместными усилиями наладить жизнь. Хотя, возможно, это могло оказаться и более важной целью, чем ожидалось заранее…</w:t>
      </w:r>
    </w:p>
    <w:p>
      <w:pPr>
        <w:pStyle w:val="Normal"/>
        <w:ind w:firstLine="900"/>
        <w:jc w:val="both"/>
        <w:rPr/>
      </w:pPr>
      <w:r>
        <w:rPr/>
      </w:r>
    </w:p>
    <w:p>
      <w:pPr>
        <w:pStyle w:val="Normal"/>
        <w:ind w:firstLine="900"/>
        <w:jc w:val="center"/>
        <w:rPr>
          <w:b/>
          <w:b/>
        </w:rPr>
      </w:pPr>
      <w:r>
        <w:rPr>
          <w:b/>
        </w:rPr>
        <w:t>Дверь закрыта</w:t>
      </w:r>
    </w:p>
    <w:p>
      <w:pPr>
        <w:pStyle w:val="Normal"/>
        <w:ind w:firstLine="900"/>
        <w:jc w:val="both"/>
        <w:rPr>
          <w:b/>
          <w:b/>
        </w:rPr>
      </w:pPr>
      <w:r>
        <w:rPr>
          <w:b/>
        </w:rPr>
      </w:r>
    </w:p>
    <w:p>
      <w:pPr>
        <w:pStyle w:val="Normal"/>
        <w:ind w:firstLine="900"/>
        <w:jc w:val="both"/>
        <w:rPr/>
      </w:pPr>
      <w:r>
        <w:rPr/>
        <w:t>Для выполнения наших задач нам необходимо было проникнуть на столь серьезно охраняемую территорию. Само собой разумеется, без драконов. Их можно было привлечь только для того, чтобы добраться до цивилизации, или для срочной эвакуации в случае раскрытия вторжения. И доводить дело до крайности нам очень не хотелось - вторая попытка наверняка будет на порядок труднее. Пока на нашей стороне был серьезный перевес - фактор внезапности, и нашей первоочередной задачей-минимум было не потерять это преимущество. Остальные козыри у "аборигенов".</w:t>
      </w:r>
    </w:p>
    <w:p>
      <w:pPr>
        <w:pStyle w:val="Normal"/>
        <w:ind w:firstLine="900"/>
        <w:jc w:val="both"/>
        <w:rPr/>
      </w:pPr>
      <w:r>
        <w:rPr/>
        <w:t>Для того, чтобы не наломать сгоряча дров, мы должны были не выделяться среди местного населения. И для этого нам пришлось замедлить путешествие и задерживаться на неделю, а то и месяц в новых местах остановок. По сути говоря, наша экспедиция снова разделилась на отряды - так мы подвергались гораздо меньшей опасности быть замеченными. И группы теперь самостоятельно продвигались в будущее, по пути собирая необходимую для полноценного и надежного прикрытия информацию. Члены группы выдвигались в разные места, которые подходили для наших целей, и вживались в окружающий нас постепенно меняющийся мир.</w:t>
      </w:r>
    </w:p>
    <w:p>
      <w:pPr>
        <w:pStyle w:val="Normal"/>
        <w:ind w:firstLine="900"/>
        <w:jc w:val="both"/>
        <w:rPr/>
      </w:pPr>
      <w:r>
        <w:rPr/>
        <w:t>Обычно мы появлялись в сельской местности, где традиционно более спокойно относятся к непривычным, немного странным чужакам, задающим интересующие нас вопросы. Ведь мы порой не знали даже того, что знали даже местные дети. Но мы быстро учились и обычно не повторяли странных, вызывающих удивление поступков. И побыв с неделю или две, мы исчезали в неизвестном направлении. Конечно, мы обменивались собранными знаниями с другими членами нашей группы. А время от времени устраивались большие "фестивали", на которых встречались и общались все группы нашей экспедиции.</w:t>
      </w:r>
    </w:p>
    <w:p>
      <w:pPr>
        <w:pStyle w:val="Normal"/>
        <w:ind w:firstLine="900"/>
        <w:jc w:val="both"/>
        <w:rPr/>
      </w:pPr>
      <w:r>
        <w:rPr/>
        <w:t>Надо сказать, что в основном мы справлялись со своей задачей вполне не плохо, и пока у нас был лишь один прокол. Один из исследователей "напал" на очень уж подозрительного фермера, тот начал выспрашивать и задавать вопросы. Всплыла неприятная истина, что наш человек появился "из ниоткуда", не помогли и ссылки на потерявшиеся документы. А из полицейского участка выдергивали задержанного всем миром, переодевшись в банду байкеров - от них обычно ждут всяких пакостей и даже не удивляются, когда те исчезают в темноте, и о них ничего потом выяснить не удается.</w:t>
      </w:r>
    </w:p>
    <w:p>
      <w:pPr>
        <w:pStyle w:val="Normal"/>
        <w:ind w:firstLine="900"/>
        <w:jc w:val="both"/>
        <w:rPr/>
      </w:pPr>
      <w:r>
        <w:rPr/>
        <w:t>По мере продвижения "вперед" мы становились свидетелями все более ускоряющегося развития техники, так что нам приходилось все чаще "останавливаться" для вживания в местную обстановку. И наш ученый, который по своей основной специальности был скорее биологом, чем техником, порывался отправиться в какой-нибудь технологический центр, чтобы попытаться на месте собрать максимум полезной для нашей экспедиции информации. Но пока никуда дальше городского магазина его не отпускали, устроиться на работу без документов ( а у нас их не могло быть ) нечего было и мечтать. Да и контроль за населением вокруг нас усиливался все серьезней. Сложнее было даже просто прийти в деревню, не говоря уже про пригород, чтобы не вызвать вопросы - "Кто? Откуда?" и так далее.</w:t>
      </w:r>
    </w:p>
    <w:p>
      <w:pPr>
        <w:pStyle w:val="Normal"/>
        <w:ind w:firstLine="900"/>
        <w:jc w:val="both"/>
        <w:rPr/>
      </w:pPr>
      <w:r>
        <w:rPr/>
        <w:t>Да и деревни уже были совсем не те. Никаких тебе деревянных изб, наполовину вросших в землю. Тут господствовали как минимум коттеджи, а то и металлические или каменные здания. К привычному нам освещению "лампочками Ильича" добавилась тотальная газификация и электрификация, потом сельскохозяйственная техника стала больше похожа на привычные мне электрички, чем на тракторы. Причем доля ручного труда стремительно сокращалась, автоматизация догоняла глобализацию. Степень внедрения компьютеров и глобальных вычислительных комплексов достигла угрожающих нам размеров - на человека с наличными деньгами смотрели с удивлением, все чаще встречались магазины с полностью безналичным оборотом. Все расчеты производились прямо с персональных универсальных карт гражданина, совмещающих функции банковских карт и удостоверений личности. Часть народа заменяла эти карты на вживленные чипы, опасаясь остаться без каких-либо средств к выживанию при потере или краже такой карты.</w:t>
      </w:r>
    </w:p>
    <w:p>
      <w:pPr>
        <w:pStyle w:val="Normal"/>
        <w:ind w:firstLine="900"/>
        <w:jc w:val="both"/>
        <w:rPr/>
      </w:pPr>
      <w:r>
        <w:rPr/>
        <w:t>И нам почти не осталось возможностей просто вклиниться в эту сверх-урбанизированную среду, не вызывая удивления отсутствием обычных документов и навыков. А необходимый нам уровень техники пока достигнут не был, уйти прямо сейчас было бы бесполезно. Конечно, у нас был еще вариант обратиться к криминальным элементам, чтобы получить хотя бы поддельные гражданские карты, но не было никакой гарантии что такая афера пройдет нормально и нас не "заметут" в первом же магазине или даже на входе в город...</w:t>
      </w:r>
    </w:p>
    <w:p>
      <w:pPr>
        <w:pStyle w:val="Normal"/>
        <w:ind w:firstLine="900"/>
        <w:jc w:val="both"/>
        <w:rPr/>
      </w:pPr>
      <w:r>
        <w:rPr/>
        <w:t>Были и еще несколько предложений по вторжению в эту среду, но ни один из них не гарантировал безопасности и отсутствия риска для экспедиции вцелом и для ее участников. Надо было принимать какое-то решение, каким путем действовать дальше. И решено было устроить очередной общий сбор, где мы смогли бы обсудить все аспекты ситуации и выбрать свой путь. В качестве места выбрали остров недалеко от побережья Австралии - там было на удивление мало народу, и удалось выбрать неделю вообще безлюдного состояния этого места. Все, что нам было нужно - уединенное место и возможность устроиться с комфортом там были, а остальное можно и принести с собой.</w:t>
      </w:r>
    </w:p>
    <w:p>
      <w:pPr>
        <w:pStyle w:val="Normal"/>
        <w:ind w:firstLine="900"/>
        <w:jc w:val="both"/>
        <w:rPr/>
      </w:pPr>
      <w:r>
        <w:rPr/>
      </w:r>
    </w:p>
    <w:p>
      <w:pPr>
        <w:pStyle w:val="Normal"/>
        <w:ind w:firstLine="900"/>
        <w:jc w:val="center"/>
        <w:rPr>
          <w:b/>
          <w:b/>
        </w:rPr>
      </w:pPr>
      <w:r>
        <w:rPr>
          <w:b/>
        </w:rPr>
        <w:t>Подбираем отмычки</w:t>
      </w:r>
    </w:p>
    <w:p>
      <w:pPr>
        <w:pStyle w:val="Normal"/>
        <w:ind w:firstLine="900"/>
        <w:jc w:val="both"/>
        <w:rPr>
          <w:b/>
          <w:b/>
        </w:rPr>
      </w:pPr>
      <w:r>
        <w:rPr>
          <w:b/>
        </w:rPr>
      </w:r>
    </w:p>
    <w:p>
      <w:pPr>
        <w:pStyle w:val="Normal"/>
        <w:ind w:firstLine="900"/>
        <w:jc w:val="both"/>
        <w:rPr/>
      </w:pPr>
      <w:r>
        <w:rPr/>
        <w:t>В день слета над островом стали появляться группы драконов - по два, три или даже по четыре. Прибывшие быстро приземлялись и разбредались по поверхности, занимая места под разросшимися кронами пальм и других деревьев. Заодно это должно было хоть как-то прикрыть наше сборище от наблюдения с воздуха или еще откуда повыше - спутники в космосе никто до сих пор не отменил, скорее даже наоборот. Мы готовы были в любой момент сняться с этого места и перебазироваться на запасную площадку. Но там было далеко не так приятно, погода в Гренландии была похолоднее...</w:t>
      </w:r>
    </w:p>
    <w:p>
      <w:pPr>
        <w:pStyle w:val="Normal"/>
        <w:ind w:firstLine="900"/>
        <w:jc w:val="both"/>
        <w:rPr/>
      </w:pPr>
      <w:r>
        <w:rPr/>
        <w:t>В первый день фестиваля прошли доклады командиров групп, из которых стало понятно - то, что встретилось нам, было и в других местах. Отличия были незначительны, и ими вполне можно было пренебречь. Разве что в некоторых странах были более распространены криминальные структуры, что давало определенную надежду на их использование в наших целях. Необходимо было, конечно, всерьез изучить местные особенности организованной преступности в тех регионах, и желательно бы по максимуму обезопаситься от попыток сдать нас местным властям.</w:t>
      </w:r>
    </w:p>
    <w:p>
      <w:pPr>
        <w:pStyle w:val="Normal"/>
        <w:ind w:firstLine="900"/>
        <w:jc w:val="both"/>
        <w:rPr/>
      </w:pPr>
      <w:r>
        <w:rPr/>
        <w:t>Далее обсуждение перешло к поиску путей прорыва линии обороны местного общества, и просачивания в интересующие нас места. Предлагались несколько вариантов, но сделать выбор в ту или иную пользу оказалось невозможным. Собравшиеся по-разному оценивали временные рамки прорыва – то есть, на сколько нам нужно углубиться в будущее, чтобы получить необходимые нам и Базе сведения, технологии, материалы, оборудование и оружие. И пока мы не могли сказать, сколько времени мы должны пропустить при скачке чтобы достичь периода применения датчиков, способных засечь появление дракона, нам не приходилось и надеяться на разумный выбор пути выполнения задач.</w:t>
      </w:r>
    </w:p>
    <w:p>
      <w:pPr>
        <w:pStyle w:val="Normal"/>
        <w:ind w:firstLine="900"/>
        <w:jc w:val="both"/>
        <w:rPr/>
      </w:pPr>
      <w:r>
        <w:rPr/>
        <w:t>На этом решили прерваться, первый день приближался к нежному вечеру. Все устали и с удовольствием разошлись на отдых, купаться и поесть ”что Бог послал”. И только несколько разведчиков, составляющих костяк исследовательской группы, собрались для обсуждения путей поиска ответа на вопрос, ставший причиной споров на общем совете. Они решили выслать несколько групп в будущее на несколько ”шагов”, чтобы опытным путем определить границу, до которой нам нужно было дотянуть.</w:t>
      </w:r>
    </w:p>
    <w:p>
      <w:pPr>
        <w:pStyle w:val="Normal"/>
        <w:ind w:firstLine="900"/>
        <w:jc w:val="both"/>
        <w:rPr/>
      </w:pPr>
      <w:r>
        <w:rPr/>
        <w:t>Первая волна разведчиков отправилась в будущее с шагом в 4 года, то есть один – на четыре года, второй – на восемь и так далее. Когда они вернулись в настоящее для нас время, одна группа оказалась серьезно ранена ( та, что отправилась дальше всех, на тридцать два года ). Как только они появились, по ним был произведен выстрел из лучевого оружия ( типа лазера ). А как известно, луч света движется очень быстро. Но и исчезнуть дракон может практически мгновенно, что и спасло эту пару от гибели. Конечно, им пришлось труднее всех, поэтому и отправился туда сам руководитель отряда разведчиков. И им пришлось недели три залечивать ожоги и отдыхать в усиленном режиме. Хотя остальные никакого неудобства и не испытали из-за этого, лечение происходило в другом отрезке времени…</w:t>
      </w:r>
    </w:p>
    <w:p>
      <w:pPr>
        <w:pStyle w:val="Normal"/>
        <w:ind w:firstLine="900"/>
        <w:jc w:val="both"/>
        <w:rPr/>
      </w:pPr>
      <w:r>
        <w:rPr/>
        <w:t>Как доложили остальные вернувшиеся пары, их появление начали замечать уже через 12 лет после текущего момента, до того времени драконы могли достаточно спокойно провести несколько часов в том времени и вполне отдохнуть для обратного прыжка. После 12 лет возникновение разведчиков сопровождалось ответными действиями со стороны местных военных. И чем позже была точка вторжения, тем резче и серьезнее была ответная реакция. До чего она дошла через 32 года – было неприятно и думать, соваться туда было смертельно опасно.</w:t>
      </w:r>
    </w:p>
    <w:p>
      <w:pPr>
        <w:pStyle w:val="Normal"/>
        <w:ind w:firstLine="900"/>
        <w:jc w:val="both"/>
        <w:rPr/>
      </w:pPr>
      <w:r>
        <w:rPr/>
        <w:t>Вторым шагом было отправить разведчиков в тот период, когда только возникала интересующая нас реакция. На этот раз были совершены скачки на ”расстояние” от 8 до 12 лет с шагом в полгода. После возвращения стало понятно, что определять появление больших живых организмов в окружающем пространстве люди научились примерно на 10.5 лет позже текущего момента. Собственно в то время нам и нужно было попасть. Теперь мы могли хоть как-то оценивать и планировать наши шаги.</w:t>
      </w:r>
    </w:p>
    <w:p>
      <w:pPr>
        <w:pStyle w:val="Normal"/>
        <w:ind w:firstLine="900"/>
        <w:jc w:val="both"/>
        <w:rPr/>
      </w:pPr>
      <w:r>
        <w:rPr/>
        <w:t>На второй день решили продвинуться по оси времени мелкими шажками еще лет на 7-8 ( если удастся без серьезных проблем ), а потом уже ”высылать десант”, то есть разделиться. Люди, у которых появится реальная возможность прижиться в том мире, придется провести в нем отдельно от других и не поддерживая контактов с драконами оставшееся время до ”часа Ч”, скоординироваться на месте и выполнить свою боевую задачу. Основная надежда, конечно, была на ученого и людей с техническим образованием. Остальные должны были выступать в роли группы связи и поддержки.</w:t>
      </w:r>
    </w:p>
    <w:p>
      <w:pPr>
        <w:pStyle w:val="Normal"/>
        <w:ind w:firstLine="900"/>
        <w:jc w:val="both"/>
        <w:rPr/>
      </w:pPr>
      <w:r>
        <w:rPr/>
        <w:t>Учитывая тот факт, что в то время визиты драконов не смогут оставаться тайной, пришлось выработать такой порядок координации ”десанта” и отделившихся от них драконов. Заранее были оговорены точки и моменты встречи, в которые должны были прибыть драконы из относительно безопасного периода времени. Там их уже должен был ждать посыльный, с которым и передавалась конкретная информация о ходе выполнения операции и необходимой помощи. Само собой разумеется, что посыльный исчезал из той точки вместе с драконом, иначе он подвергался бы необоснованно большому риску быть задержанным местными силами охраны правопорядка. А это могло поставить под угрозу провала всю экспедицию.</w:t>
      </w:r>
    </w:p>
    <w:p>
      <w:pPr>
        <w:pStyle w:val="Normal"/>
        <w:ind w:firstLine="900"/>
        <w:jc w:val="both"/>
        <w:rPr/>
      </w:pPr>
      <w:r>
        <w:rPr/>
        <w:t>На этом, собственно, общее обсуждение и закончилось. Руководители групп на третий день ”фестиваля” согласовали состав группы прорыва и персональную задачу для каждого ее участника. Знать планы других ”десантников” было опасно, чего не знаешь – о том и не проболтаешься. В этом случае достигалась максимальная безопасность экспедиции в целом, но персональной безопасности никто гарантировать не мог. Поэтому участие в прорыве было абсолютно добровольным, то есть от него вполне можно было отказаться. Но желающих бросить дело на полдороги не нашлось, все решили рискнуть и принять участие в штурме цитадели.</w:t>
      </w:r>
    </w:p>
    <w:p>
      <w:pPr>
        <w:pStyle w:val="Normal"/>
        <w:ind w:firstLine="900"/>
        <w:jc w:val="both"/>
        <w:rPr/>
      </w:pPr>
      <w:r>
        <w:rPr/>
        <w:t>Последний, четвертый день стал днем прощания. Каждого из участников прорыва приглашали в штаб отдельно, обсуждали с ним разработанный персонально для него план. И после этого диверсанты покидали остров, не встречаясь с другими и не имея уверенности в своем будущем. Их судьба теперь опять ложилась на их плечи, реальной помощи от членов группы прорыва ждать было сложно – это могло навредить и им, и общему делу. А помощь напарников-драконов и вовсе была крайне маловероятна…</w:t>
      </w:r>
    </w:p>
    <w:p>
      <w:pPr>
        <w:pStyle w:val="Normal"/>
        <w:ind w:firstLine="900"/>
        <w:jc w:val="both"/>
        <w:rPr/>
      </w:pPr>
      <w:r>
        <w:rPr/>
      </w:r>
    </w:p>
    <w:p>
      <w:pPr>
        <w:pStyle w:val="Normal"/>
        <w:ind w:firstLine="900"/>
        <w:jc w:val="center"/>
        <w:rPr>
          <w:b/>
          <w:b/>
        </w:rPr>
      </w:pPr>
      <w:r>
        <w:rPr>
          <w:b/>
        </w:rPr>
        <w:t>На прорыв!</w:t>
      </w:r>
    </w:p>
    <w:p>
      <w:pPr>
        <w:pStyle w:val="Normal"/>
        <w:ind w:firstLine="900"/>
        <w:jc w:val="both"/>
        <w:rPr>
          <w:b/>
          <w:b/>
        </w:rPr>
      </w:pPr>
      <w:r>
        <w:rPr>
          <w:b/>
        </w:rPr>
      </w:r>
    </w:p>
    <w:p>
      <w:pPr>
        <w:pStyle w:val="Normal"/>
        <w:ind w:firstLine="900"/>
        <w:jc w:val="both"/>
        <w:rPr/>
      </w:pPr>
      <w:r>
        <w:rPr/>
        <w:t>При планировании вторжения в интересующее нас время и место использовался опыт диверсионно-разведывательной работы, который был весьма тщательно изучен во время подготовки экспедиции. Хоть со временем многое и менялось ( появлялись новые возможности, становились не нужными старые знания и навыки ), но все-таки люди оставались людьми. И им ( то есть нам ) оставались присущи те же самые черты, а значит можно было использовать старые трюки для достижения любых целей. Только оставалось изучить и применить новые знания и инструменты, чтобы не оказаться в невыгодном положении перед тем, кто этой информацией пользуется.</w:t>
      </w:r>
    </w:p>
    <w:p>
      <w:pPr>
        <w:pStyle w:val="Normal"/>
        <w:ind w:firstLine="900"/>
        <w:jc w:val="both"/>
        <w:rPr/>
      </w:pPr>
      <w:r>
        <w:rPr/>
        <w:t>Собственно это и было основой нашего плана. Поскольку у нас не было возможности перепрыгивать во времени, то единственным реальным способом оставался “дедовский“ метод путешествия во времени – вместе со всем остальным человечеством. Пришлось полностью вживаться в этот мир, максимально осторожно и незаметно появиться в нем и продолжить жить в нем те несколько лет, которых не хватало до достижения “часа Ч“. А вот как вторгнуться в урбанизированный и контролируемый до мелочей мир будущего – пока было не до конца понятно.</w:t>
      </w:r>
    </w:p>
    <w:p>
      <w:pPr>
        <w:pStyle w:val="Normal"/>
        <w:ind w:firstLine="900"/>
        <w:jc w:val="both"/>
        <w:rPr/>
      </w:pPr>
      <w:r>
        <w:rPr/>
        <w:t>Абсолютно надежного способа найдено не было, предлагалось несколько относительно малопроблемных. И по каждому направлению и были созданы группы, которые должны были просачиваться или прорываться тем или иным способом. Участники группы не должны были знать друг друга, а если случайно встретились бы, то лучше для всех было не создавать у окружающих ощущения знакомства, а тем более близкого. И все же устраивать полную анархию в этом деле было бы слишком опасно – за всеми не уследишь, да и люди остаются просто людьми со всеми присутствующими нам слабостями. Возможны были и нервные срывы, и болтовня по пьянке. И чтобы хоть как-то координировать действия разных людей и направлять их в общее русло, были назначены ответственные за каждое направление прорыва.</w:t>
      </w:r>
    </w:p>
    <w:p>
      <w:pPr>
        <w:pStyle w:val="Normal"/>
        <w:ind w:firstLine="900"/>
        <w:jc w:val="both"/>
        <w:rPr/>
      </w:pPr>
      <w:r>
        <w:rPr/>
        <w:t>Как и положено в шпионском деле, более мелкие ( по рангу ) “шпиёны“ знали только двух своих компаньонов, и связь поддерживали крайне осторожно и только внутри ячейки. Главный в ячейке знал своего командира, то есть главного в ячейке руководителей ячеек. А главный среди них знал ответственного за направление прорыва. Короче говоря, как в классической шпионской сети. Руководящий состав приглядывал за своими “ведомыми“, и в случае крайней необходимости мог выйти на связь со своим “ведущим“ для координации действий и принятия важных решений.</w:t>
      </w:r>
    </w:p>
    <w:p>
      <w:pPr>
        <w:pStyle w:val="Normal"/>
        <w:ind w:firstLine="900"/>
        <w:jc w:val="both"/>
        <w:rPr/>
      </w:pPr>
      <w:r>
        <w:rPr/>
        <w:t>Для связи с теми, кто оставался в группе поддержки прорыва, были специально назначены дни и места возможных встреч. В случае необходимости передать критически важную для дела информацию или вывести из-под удара попавшего под подозрение соратника, нужно было только появиться в назначенном месте и времени и исчезнуть на спине дракона. Оставлять связного представлялось крайне опасным, причем не только для него. Мало было известно про средства слежения и получения информации в новом мире, и рассчитывать на послабления просто не приходилось.</w:t>
      </w:r>
    </w:p>
    <w:p>
      <w:pPr>
        <w:pStyle w:val="Normal"/>
        <w:ind w:firstLine="900"/>
        <w:jc w:val="both"/>
        <w:rPr/>
      </w:pPr>
      <w:r>
        <w:rPr/>
        <w:t>Но такие “фортеля“ могли поставить под удар всю операцию и разрешались только в самом крайнем случае ( при еще большей угрозе срыва нашего плана ). Если удалось бы обойтись без мельтешения, то шансы на успех повышались. И нам приходилось вести себя максимально продуманно – в конце концов это касалось нашей личной безопасности, и никто не предполагал добиться результата легко и быстро. Так оно, собственно говоря, и получилось.</w:t>
      </w:r>
    </w:p>
    <w:p>
      <w:pPr>
        <w:pStyle w:val="Normal"/>
        <w:ind w:firstLine="900"/>
        <w:jc w:val="both"/>
        <w:rPr/>
      </w:pPr>
      <w:r>
        <w:rPr/>
        <w:t>Меня назначили в группу, которая должна была вживаться самым простым ( казалось бы ) способом – появиться в окрестностях какого-нибудь города и изображать из себя приехавшего из такой глубинки, куда всеобщая информатизация пока не добралась ( были тут и такие места пока ). Наверняка за такими пришельцами контроль все-таки существовал ( как же иначе, и безопасности тут думали не в последнюю очередь ), поэтому приходилось действительно жить в таких “медвежьих углах“ заметное время. А уж потом вываливаться в окружающий мир, и пытаться освоить жизнь вблизи, а затем и в большом городе. К таким людям внимание было повышенное, но если действительно прожить в глубинке какое-то время, то такая “легенда“ могла достаточно легко сойти за правду. А уж то, что до жизни в лесу человека отследить не удавалось, воспринималось бы уже проще ( как мы надеялись ).</w:t>
      </w:r>
    </w:p>
    <w:p>
      <w:pPr>
        <w:pStyle w:val="Normal"/>
        <w:ind w:firstLine="900"/>
        <w:jc w:val="both"/>
        <w:rPr/>
      </w:pPr>
      <w:r>
        <w:rPr/>
        <w:t>Поэтому и мне пришлось поскитаться по лесу, пожить в тайге ( со всеми комарами и дикими зверями “до кучи“ ), но для меня это не было незнакомым. В своей жизни я многое повидал, и лес с тех пор не особо-то и изменился. Стал почище, разве что, да диких мест осталось меньше. Ну да ладно, все кончается – кончилось и это. Вышел я к людям, пожил полгодика в лесной деревне. Потом уже переехал в районный центр и начал осваиваться там. По началу было трудно изображать из себя “кондового мужика“, но я изображал быстрое обучение, и вскоре уже не нужно было изображать непонимание простых по местным меркам понятий и принципов – жить и разбираться становилось действительно трудно.</w:t>
      </w:r>
    </w:p>
    <w:p>
      <w:pPr>
        <w:pStyle w:val="Normal"/>
        <w:ind w:firstLine="900"/>
        <w:jc w:val="both"/>
        <w:rPr/>
      </w:pPr>
      <w:r>
        <w:rPr/>
        <w:t>Еще через восемь месяцев я почувствовал себя достаточно уверенно для того, чтобы переселиться в более людное место. Тут уж пришлось постараться и выдержать подозрительные взгляды представителей власти - “Кто такой, откуда взялся? “. Но в конце концов, я не претендовал на место в правительстве, а к простым гражданам внимание было не таким уж пристальным. Постепенно я получил и персональную карточку – удостоверение личности, даже устроился не несложную работу. И потекли годы ожидания, изредка скрашиваемые обменом вестями с участниками нашего заговора. Вроде бы пока серьезных проблем с прорывом не возникало, основная часть группы прошла процедуру контроля личности, и можно было переходить к постепенному приближению к главной цели нашей экспедиции. Только одного “шпиона“ пришлось срочно эвакуировать, а судьба еще двух оказалась неизвестной – они долгое время не выходили на связь. Но, может быть, это было и к лучшему…</w:t>
      </w:r>
    </w:p>
    <w:p>
      <w:pPr>
        <w:pStyle w:val="Normal"/>
        <w:ind w:firstLine="900"/>
        <w:jc w:val="both"/>
        <w:rPr/>
      </w:pPr>
      <w:r>
        <w:rPr/>
        <w:t>А еще пару месяцев спустя я случайно узнал, что одна из наших групп предприняла весьма интересную попытку силового и шумного прорыва. А получилось это так. Включил я местный телевизор ( объемный, сволочь, реально объемный а не как в мое время ), и вижу репортаж с места недавней стрельбы на границе Объединенной Америки и Мексики. А в качестве недавних виновников стрельбы - банда местных головорезов во главе с нашим Педро. Вообще-то мы его Петром называли, но тут он показал свои привычки, и весьма к месту оказалось. Собрал небольшую банду недовольных ( они и в это время есть, все как всегда ) и организовал рейд по границе. Там еще наши ребята были, как потом оказалось, но основная масса - аборигенов. Никого, конечно, не убивали - так, приедут, постреляют, сарай сожгут. Отсидели, конечно, ребята месяца по три, но зато вышли с документами, и имею некоторую известность. Теперь они - "те ребята с пистолетами".</w:t>
      </w:r>
    </w:p>
    <w:p>
      <w:pPr>
        <w:pStyle w:val="Normal"/>
        <w:ind w:firstLine="900"/>
        <w:jc w:val="both"/>
        <w:rPr/>
      </w:pPr>
      <w:r>
        <w:rPr/>
      </w:r>
    </w:p>
    <w:p>
      <w:pPr>
        <w:pStyle w:val="Normal"/>
        <w:ind w:firstLine="900"/>
        <w:jc w:val="center"/>
        <w:rPr>
          <w:b/>
          <w:b/>
        </w:rPr>
      </w:pPr>
      <w:r>
        <w:rPr>
          <w:b/>
        </w:rPr>
        <w:t>Все ближе и ближе</w:t>
      </w:r>
    </w:p>
    <w:p>
      <w:pPr>
        <w:pStyle w:val="Normal"/>
        <w:ind w:firstLine="900"/>
        <w:jc w:val="both"/>
        <w:rPr>
          <w:b/>
          <w:b/>
        </w:rPr>
      </w:pPr>
      <w:r>
        <w:rPr>
          <w:b/>
        </w:rPr>
      </w:r>
    </w:p>
    <w:p>
      <w:pPr>
        <w:pStyle w:val="Normal"/>
        <w:ind w:firstLine="900"/>
        <w:jc w:val="both"/>
        <w:rPr/>
      </w:pPr>
      <w:r>
        <w:rPr/>
        <w:t>Все то время, пока я жил практически один, я скучал по своим друзьям и, особенно, по дракону. Конечно, я в своей жизни был одинок весьма длительное время, но после обретения нового дома, друзей и напарника для меня началась новая жизнь. И возвращаться к прежней жизни, без возможности мысленно, даже без слов, выразить все свои мысли и чувства… Это сравнимо с потерей речи, когда у человека отнимается язык. Говорят, очень тяжело. Да и мне тоже было не сладко.</w:t>
      </w:r>
    </w:p>
    <w:p>
      <w:pPr>
        <w:pStyle w:val="Normal"/>
        <w:ind w:firstLine="900"/>
        <w:jc w:val="both"/>
        <w:rPr/>
      </w:pPr>
      <w:r>
        <w:rPr/>
        <w:t>Без благотворного влияния базы я опять начал стареть, седина засеребрилась на висках с новой силой. Силы, недавно вновь обретенные, стали вновь таять. Каждый день понемногу, но весьма нервирует. И я стал более раздражителен, замкнут и, как следствие, не смог сойтись со своими соседями. Конечно, до ссор не доходило, но внутренне я чувствовал себя тут чужим. Поддерживать приятельские отношения не получалось, с любовью тоже совсем не складывалось.</w:t>
      </w:r>
    </w:p>
    <w:p>
      <w:pPr>
        <w:pStyle w:val="Normal"/>
        <w:ind w:firstLine="900"/>
        <w:jc w:val="both"/>
        <w:rPr/>
      </w:pPr>
      <w:r>
        <w:rPr/>
        <w:t>Работа у меня в последнее время заключалась в присмотре за несложной техникой и торговым залом близлежащего магазина. Это мне было весьма по плечу, и позволяло зарабатывать на жизнь “без наворотов“. Пару раз мне удавалось предотвратить вынос товаров из магазина, что явно пошло на пользу моей репутации. О кражах, конечно, в этом мире речи и быть не могло – за всем наблюдали камеры слежения, все действия записывались и приводили к весьма быстрым ответным действиям со стороны служб наведения порядка. Мои “несуны” просто забывали рассчитаться на выходе – один раз мамаша побежала за скрывшемся в дверях магазина малышом, а второй раз дедок ( настолько старый, что явно едва добирался до магазина сам ) протелепался мимо кассы с батоном хлеба в руке. Мне достаточно было напомнить о необходимости самим подойти к кассе и зарегистрировать покупку надлежащим образом ( в крайнем случае с их карточек просто сняли бы соответствующую сумму ) и проблемы были решены. Но я ведь не проспал и отреагировал не нетипичную ситуацию, поэтому мне стали начислять побольше денег.</w:t>
      </w:r>
    </w:p>
    <w:p>
      <w:pPr>
        <w:pStyle w:val="Normal"/>
        <w:ind w:firstLine="900"/>
        <w:jc w:val="both"/>
        <w:rPr/>
      </w:pPr>
      <w:r>
        <w:rPr/>
        <w:t>Также полезна была такая работа и для организации связи со своим “командиром” – он просто заходил в магазин и оставлял на полке для меня записку. Камеры заметить этого не могли и мы официально не поддерживали контактов, так что отследить наше общение можно было лишь при наличии конкретных подозрений и большого желания. Пока же такового замечено не было, что нас радовало. Да и видеть своего знакомого в этом достаточно чужом для меня мире было явно приятно, это давало надежду на успешное развитие нашего общего плана.</w:t>
      </w:r>
    </w:p>
    <w:p>
      <w:pPr>
        <w:pStyle w:val="Normal"/>
        <w:ind w:firstLine="900"/>
        <w:jc w:val="both"/>
        <w:rPr/>
      </w:pPr>
      <w:r>
        <w:rPr/>
      </w:r>
    </w:p>
    <w:p>
      <w:pPr>
        <w:pStyle w:val="Normal"/>
        <w:ind w:firstLine="900"/>
        <w:jc w:val="both"/>
        <w:rPr/>
      </w:pPr>
      <w:r>
        <w:rPr/>
        <w:t>Из получаемой информации становилось известно, что наш ученый сообщает о приближении нашей группы к необходимому временному интервалу, что должно было немного изменить наши действия. Постепенно мы должны были стягиваться в назначенное место, не вызывая при этом никаких подозрений. Соответственно и я начал предпринимать шаги в этом направлении – стал узнавать возможности переезда в какой-нибудь небольшой город, расположенный рядом с точкой встречи нашей экспедиции. Возможность представилась достаточно скоро – родственник хозяина нашего магазина подыскивал себе заместителя на время своих командировок, и мое проявленное служебное рвение было оценено по достоинству.</w:t>
      </w:r>
    </w:p>
    <w:p>
      <w:pPr>
        <w:pStyle w:val="Normal"/>
        <w:ind w:firstLine="900"/>
        <w:jc w:val="both"/>
        <w:rPr/>
      </w:pPr>
      <w:r>
        <w:rPr/>
        <w:t>Мне удалось договориться о собеседовании, которое прошло весьма успешно. Хоть на первое время мне не предложили больших денег, но это для меня не было главным. Я с радостью согласился и переехал на новое место, расположенное всего в пятнадцати километрах от названной мне точки встречи группы. Оставалось чуть более двух месяцев ( по прикидкам нашего руководства ) до наступления активной части плана…</w:t>
      </w:r>
    </w:p>
    <w:p>
      <w:pPr>
        <w:pStyle w:val="Normal"/>
        <w:ind w:firstLine="900"/>
        <w:jc w:val="both"/>
        <w:rPr/>
      </w:pPr>
      <w:r>
        <w:rPr/>
      </w:r>
    </w:p>
    <w:p>
      <w:pPr>
        <w:pStyle w:val="Normal"/>
        <w:ind w:firstLine="900"/>
        <w:jc w:val="center"/>
        <w:rPr>
          <w:b/>
          <w:b/>
        </w:rPr>
      </w:pPr>
      <w:r>
        <w:rPr>
          <w:b/>
        </w:rPr>
        <w:t>Внезапная помеха</w:t>
      </w:r>
    </w:p>
    <w:p>
      <w:pPr>
        <w:pStyle w:val="Normal"/>
        <w:ind w:firstLine="900"/>
        <w:jc w:val="both"/>
        <w:rPr>
          <w:b/>
          <w:b/>
        </w:rPr>
      </w:pPr>
      <w:r>
        <w:rPr>
          <w:b/>
        </w:rPr>
      </w:r>
    </w:p>
    <w:p>
      <w:pPr>
        <w:pStyle w:val="Normal"/>
        <w:ind w:firstLine="900"/>
        <w:jc w:val="both"/>
        <w:rPr/>
      </w:pPr>
      <w:r>
        <w:rPr/>
        <w:t>Развязка нашей операции приближалась. Интересующий нас аппарат должны были собрать и привести в рабочее состояние через две недели, и тогда же ожидались полевые испытания аппарата. Основной план предусматривал прорыв пары-тройки драконов в лабораторию, где производилась бы настройка аппарата. Как запасной рассматривался вариант захвата прямо на испытательном полигоне.</w:t>
      </w:r>
    </w:p>
    <w:p>
      <w:pPr>
        <w:pStyle w:val="Normal"/>
        <w:ind w:firstLine="900"/>
        <w:jc w:val="both"/>
        <w:rPr/>
      </w:pPr>
      <w:r>
        <w:rPr/>
        <w:t>Оставшийся в лаборатории связной-лаборант постепенно копировал на съемный носитель доступную ему информацию, стараясь не привлекать к этому процессу внимания охранных структур. И для отвлечения внимания и придания видимости полного погружения в информационные материалы был разыгран целый спектакль, подготовленный заранее. Пришлось специально и целенаправленно знакомиться с местной аборигенкой, ухаживать за ней по полной программе. Дело даже дошло по регистрации заявки на создание семейного союза, была назначена свадьба. И вот за две недели до апофеоза свадьба расстраивается, наш герой усиленно изображает уход в тоску зеленую.</w:t>
      </w:r>
    </w:p>
    <w:p>
      <w:pPr>
        <w:pStyle w:val="Normal"/>
        <w:ind w:firstLine="900"/>
        <w:jc w:val="both"/>
        <w:rPr/>
      </w:pPr>
      <w:r>
        <w:rPr/>
        <w:t>Надо сказать, что ему не пришлось особенно изображать это настроение – за время ухаживания он действительно привязался к милой женщине. Но поскольку он был из другого времени и скоро должен был уйти, то ясно понимал бесперспективность этой связи. Но страдал он на самом деле, и его страдания окружающими воспринимались как обычное явление. И ни у кого не возникло удивления, когда лаборант стал оставаться на ночь на рабочем месте и попросил расширенный доступ к научным данным. Конечно, доступ этот не предусматривал права выносить информацию за пределы научного центра, однако всегда есть незаконные варианты преодолеть технические препятствия.</w:t>
      </w:r>
    </w:p>
    <w:p>
      <w:pPr>
        <w:pStyle w:val="Normal"/>
        <w:ind w:firstLine="900"/>
        <w:jc w:val="both"/>
        <w:rPr/>
      </w:pPr>
      <w:r>
        <w:rPr/>
        <w:t>Для того, чтобы недопустимое поведение не было обнаружено и мы не лишились ценных, вернее бесценных данных, пришлось лазутчику ложиться под нож хирурга и вживлять секретный носитель информации. В нем не было ни милиграмма металла, а рабочие цепи замыкались одновременным напряжением определенных мышц. Тогда можно было получить беспроводной доступ к хранилищу, но такой носитель легко проносился мимо навороченной системы безопасности, установленной в научном центре. Неудобно? Да, но не долго.</w:t>
      </w:r>
    </w:p>
    <w:p>
      <w:pPr>
        <w:pStyle w:val="Normal"/>
        <w:ind w:firstLine="900"/>
        <w:jc w:val="both"/>
        <w:rPr/>
      </w:pPr>
      <w:r>
        <w:rPr/>
        <w:t>Доступ с правом копирования удалось получить, подсмотрев пароль доступа у начальника отдела. Будущее будущим, но люди остались людьми. И у некоторых работников в потайных местах хранились листочки с написанными от руки паролями. И Лари ( так звали нашего оставшегося лазутчика ) удалось получить доступ к паролю доступа. А после этого он смог незаметно запустить в компьютерную систему вирус, который пока ничего не делал и благодаря этому мог некоторое время оставаться необнаруженным. А когда придет назначенное время операции, он мог серьезно облегчить нам жизнь.</w:t>
      </w:r>
    </w:p>
    <w:p>
      <w:pPr>
        <w:pStyle w:val="Normal"/>
        <w:ind w:firstLine="900"/>
        <w:jc w:val="both"/>
        <w:rPr/>
      </w:pPr>
      <w:r>
        <w:rPr/>
        <w:t>Но внезапно в ход операции вмешались военные. Они вдруг заявились в лабораторию и заявили, что этот проект имеет оборонное значение ( что для нас не было неожиданностью ), и грубо наложили лапу на уже почти нашу добычу. Все формальности оказались улаженными и жидкие протесты ученых ничего не изменили. Ну почему бы им не "протормозить" еще недельку?</w:t>
      </w:r>
    </w:p>
    <w:p>
      <w:pPr>
        <w:pStyle w:val="Normal"/>
        <w:ind w:firstLine="900"/>
        <w:jc w:val="both"/>
        <w:rPr/>
      </w:pPr>
      <w:r>
        <w:rPr/>
        <w:t>Переживать было бесполезно, и нам пришлось менять свои планы. О том, чтобы попасть на военную базу в оставшееся время не могло быть и речи. А прорываться на полигон или эту базу силой мы и надеяться не могли - военные есть военные, это вам не коммерческая научная лаборатория. У них не только система безопасности налажена как надо, тут еще и гора готового к применению современного оружия. И желающих им воспользоваться хватает. Ломиться наобум смерти подобно, причем в самом прямом смысле.</w:t>
      </w:r>
    </w:p>
    <w:p>
      <w:pPr>
        <w:pStyle w:val="Normal"/>
        <w:ind w:firstLine="900"/>
        <w:jc w:val="both"/>
        <w:rPr/>
      </w:pPr>
      <w:r>
        <w:rPr/>
        <w:t>Мы уже хотели выводить своих агентов и покидать это время-место с тем, что нам удалось добыть, как в Лабораторию пришло сообщение от военных. В нем сообщалось, что на следующий день уже были назначены испытания собранного детектора - у военных инженеры оказались гораздо серьезнее работавших в Лаборатории. И поскольку за имевшееся время не удалось разобраться во всех тонкостях технологии дальней локации массы, на помощь испытателям приглашали группу ученых, эту технологию придумавших.</w:t>
      </w:r>
    </w:p>
    <w:p>
      <w:pPr>
        <w:pStyle w:val="Normal"/>
        <w:ind w:firstLine="900"/>
        <w:jc w:val="both"/>
        <w:rPr/>
      </w:pPr>
      <w:r>
        <w:rPr/>
        <w:t>Попасть в эту группу нашим людям, само собой разумеется, нечего было и думать. Даже если мы влезем в местную копию списка приглашенных, доломав защиту компьютера, то это практически сразу будет выявлено и пресечено. И все наверняка кончится очень плачевно. Надо было искать другой способ.</w:t>
      </w:r>
    </w:p>
    <w:p>
      <w:pPr>
        <w:pStyle w:val="Normal"/>
        <w:ind w:firstLine="900"/>
        <w:jc w:val="both"/>
        <w:rPr/>
      </w:pPr>
      <w:r>
        <w:rPr/>
        <w:t>Единственное что удалось узнать полезного, это место проведения испытаний. Военные решили использовать тот же полигон, что и планировалось ранее. Но наверняка можно было сказать, что они добавят что-нибудь свое в план проведения испытаний. И наверняка это коснется средств защиты аппарата на полигоне. Но это можно было установить.</w:t>
      </w:r>
    </w:p>
    <w:p>
      <w:pPr>
        <w:pStyle w:val="Normal"/>
        <w:ind w:firstLine="900"/>
        <w:jc w:val="both"/>
        <w:rPr/>
      </w:pPr>
      <w:r>
        <w:rPr/>
        <w:t>Средства космического видеонаблюдения в это время достигли широкого распространения и завидного качества изображения. Военные и коммерческие системы позволяли как получить картинку в обычном видимом диапазоне излучения, так и в ИК-диапазоне. Все предметы крупнее коробка спичек ( тут, конечно, ими почти не пользовались, но я привык пользоваться таким способом оценки ) были прекрасно видны. Но они были недоступны для простых людей.</w:t>
      </w:r>
    </w:p>
    <w:p>
      <w:pPr>
        <w:pStyle w:val="Normal"/>
        <w:ind w:firstLine="900"/>
        <w:jc w:val="both"/>
        <w:rPr/>
      </w:pPr>
      <w:r>
        <w:rPr/>
        <w:t>Однако были еще и любительские системы – они выдавали картинку похуже, но для наших целей прекрасно подходили и они. Запросив и оплатив один из каналов связи со спутником на неделю, мы получили возможность наблюдать за интересующим нас объектом.</w:t>
      </w:r>
    </w:p>
    <w:p>
      <w:pPr>
        <w:pStyle w:val="Normal"/>
        <w:ind w:firstLine="900"/>
        <w:jc w:val="both"/>
        <w:rPr/>
      </w:pPr>
      <w:r>
        <w:rPr/>
        <w:t>Благодаря этому мы узнали, что уже сейчас на полигон нагнали военной техники достаточно для того, чтобы держать оборону против вполне серьезной армии. Были там и пушки, и ракеты, и еще не совсем понятные нам системы. Но и этого было достаточно для того, чтобы понять, что нам соваться на полигон совершенно бессмысленно. Даже спрятаться там и дождаться приезда аппарата мы уже не могли. Да и патрулировали местность на совесть.</w:t>
      </w:r>
    </w:p>
    <w:p>
      <w:pPr>
        <w:pStyle w:val="Normal"/>
        <w:ind w:firstLine="900"/>
        <w:jc w:val="both"/>
        <w:rPr/>
      </w:pPr>
      <w:r>
        <w:rPr/>
        <w:t>Поэтому единственная оставшаяся для нас возможность была в перехвате прибора во время доставки из военной лаборатории на полигон. Но и эта задача наверняка была посложнее всего, что мы проделали до сих пор. Однако сдаваться без последнего мы совершенно не собирались…</w:t>
      </w:r>
    </w:p>
    <w:p>
      <w:pPr>
        <w:pStyle w:val="Normal"/>
        <w:ind w:firstLine="900"/>
        <w:jc w:val="both"/>
        <w:rPr/>
      </w:pPr>
      <w:r>
        <w:rPr/>
      </w:r>
    </w:p>
    <w:p>
      <w:pPr>
        <w:pStyle w:val="Normal"/>
        <w:ind w:firstLine="900"/>
        <w:jc w:val="both"/>
        <w:rPr/>
      </w:pPr>
      <w:r>
        <w:rPr/>
      </w:r>
    </w:p>
    <w:p>
      <w:pPr>
        <w:pStyle w:val="Normal"/>
        <w:ind w:firstLine="900"/>
        <w:jc w:val="center"/>
        <w:rPr>
          <w:b/>
          <w:b/>
        </w:rPr>
      </w:pPr>
      <w:r>
        <w:rPr>
          <w:b/>
        </w:rPr>
        <w:t>Новый план</w:t>
      </w:r>
    </w:p>
    <w:p>
      <w:pPr>
        <w:pStyle w:val="Normal"/>
        <w:ind w:firstLine="900"/>
        <w:jc w:val="both"/>
        <w:rPr>
          <w:b/>
          <w:b/>
        </w:rPr>
      </w:pPr>
      <w:r>
        <w:rPr>
          <w:b/>
        </w:rPr>
      </w:r>
    </w:p>
    <w:p>
      <w:pPr>
        <w:pStyle w:val="Normal"/>
        <w:ind w:firstLine="900"/>
        <w:jc w:val="both"/>
        <w:rPr/>
      </w:pPr>
      <w:r>
        <w:rPr/>
        <w:t>Когда мы планировали ход последней операции по физическому захвату необходимого нам прибора, то всерьез рассчитывали на участие наших драконов. Без них у нас, людей прошлого, не наблюдается заметных преимуществ перед окружающими нас людьми будущего. И только главный козырь давал нам надежду.</w:t>
      </w:r>
    </w:p>
    <w:p>
      <w:pPr>
        <w:pStyle w:val="Normal"/>
        <w:ind w:firstLine="900"/>
        <w:jc w:val="both"/>
        <w:rPr/>
      </w:pPr>
      <w:r>
        <w:rPr/>
        <w:t>Однако накануне операции мы оказались фактически отрезанными от наших драконов, поскольку рядом их не было, а установить связь и ждать помощь мы должны были только через 2 дня. Все изменилось слишком внезапно, и мы лишились своего преимущества. Можно ли было надеяться справиться со стоящей перед нами задачей без помощи наших союзников?</w:t>
      </w:r>
    </w:p>
    <w:p>
      <w:pPr>
        <w:pStyle w:val="Normal"/>
        <w:ind w:firstLine="900"/>
        <w:jc w:val="both"/>
        <w:rPr/>
      </w:pPr>
      <w:r>
        <w:rPr/>
        <w:t>На первый взгляд – нет. И на второй тоже. И на третий. Все наши попытки найти выход из ситуации натыкались на сопротивление грубой силы, которой бесспорно обладали вооруженные силы. На любой наш шаг у них был ответ – как минимум скорострельные пушки. А то еще и ракеты с самонаведением, от которых и увернуться-то не получится. Все-таки не тихий 20-й век на дворе.</w:t>
      </w:r>
    </w:p>
    <w:p>
      <w:pPr>
        <w:pStyle w:val="Normal"/>
        <w:ind w:firstLine="900"/>
        <w:jc w:val="both"/>
        <w:rPr/>
      </w:pPr>
      <w:r>
        <w:rPr/>
        <w:t>И все же мы составили план операции. Некоторые ресурсы у нас были, а прямого столкновения мы надеялись избежать. Две главные проблемы были такими – отобрать аппарат и спрятать его так, чтобы военные не смогли его найти хотя бы сутки. А так, глядишь, появятся наши могучие друзья, и мы с ними и прибором исчезнем в таком месте, где они нас точно не смогут обнаружить. Проблемы всего две, но справиться с ними крайне сложно.</w:t>
      </w:r>
    </w:p>
    <w:p>
      <w:pPr>
        <w:pStyle w:val="Normal"/>
        <w:ind w:firstLine="900"/>
        <w:jc w:val="both"/>
        <w:rPr/>
      </w:pPr>
      <w:r>
        <w:rPr/>
        <w:t>Чтобы спрятаться, у нас был центральный склад всей экспедиции. Туда мы свозили все собранные материалы, документацию и носители информацию. И хотя выглядело оно как старый склад, оборудовано это место было достаточно серьезно – часть помещения была огорожена по периметру бронещитами. На эту защиту ушли практически все собранные экспедицией средства.</w:t>
      </w:r>
    </w:p>
    <w:p>
      <w:pPr>
        <w:pStyle w:val="Normal"/>
        <w:ind w:firstLine="900"/>
        <w:jc w:val="both"/>
        <w:rPr/>
      </w:pPr>
      <w:r>
        <w:rPr/>
        <w:t>Конечно, от современного вооружения эта пассивная защита не могла продержаться, но мы надеялись избежать столкновения. Да и просто внимания – эти плиты блокировали практически все виды излучения, скрывая от внешних наблюдателей огороженную область. А в ней и находились все самые важные для нас объекты.</w:t>
      </w:r>
    </w:p>
    <w:p>
      <w:pPr>
        <w:pStyle w:val="Normal"/>
        <w:ind w:firstLine="900"/>
        <w:jc w:val="both"/>
        <w:rPr/>
      </w:pPr>
      <w:r>
        <w:rPr/>
        <w:t>В оставшейся части склада были установлены станки, производящие отвлекающе-маскирующие работы. У любого наблюдателя, даже имеющего средства наблюдения через стены, вполне могло сложиться впечатление обычных работ небольшой организации, которых в окружающей местности вполне хватало. И мы надеялись сохранить нашу маскировку хотя бы на день-два после проведения дерзкого захвата.</w:t>
      </w:r>
    </w:p>
    <w:p>
      <w:pPr>
        <w:pStyle w:val="Normal"/>
        <w:ind w:firstLine="900"/>
        <w:jc w:val="both"/>
        <w:rPr/>
      </w:pPr>
      <w:r>
        <w:rPr/>
        <w:t>Для того, чтобы пути прихода/ухода не были на виду, нам пришлось целых три месяца рыть подземный проход из системы канализации в наш ангар. Конечно, не самый приятный вариант – но вполне реальный. И там почти не было датчиков слежения, а те что были уже были «доработаны» нашими людьми и вполне могли проигнорировать появление членов экспедиции. Выходы же в систему канализации были сделаны в нескольких местах ( с подземке, несколько штук на поверхности и один, самый секретный, в жилом помещении одного из участников прорыва ). Оставалось добраться до одной из контрольных точек и скрыться в неизвестном направлении. А уж там проследить за нами было почти невозможно. Как мы надеялись…</w:t>
      </w:r>
    </w:p>
    <w:p>
      <w:pPr>
        <w:pStyle w:val="Normal"/>
        <w:ind w:firstLine="900"/>
        <w:jc w:val="both"/>
        <w:rPr/>
      </w:pPr>
      <w:r>
        <w:rPr/>
        <w:t>Если с этой частью проблемы мы надеялись справиться имеющимися средствами, то вот как захватить аппарат, охраняемый вооруженными силами, и доставить его в контрольную точку – уже было не так понятно. Без драконов у нас не было возможности исчезать и появляться в произвольном месте, да и физическая сила наших крылатых братьев нам очень бы пригодилась. Но у нас ее не было и приходилось рассчитывать только на свои силы.</w:t>
      </w:r>
    </w:p>
    <w:p>
      <w:pPr>
        <w:pStyle w:val="Normal"/>
        <w:ind w:firstLine="900"/>
        <w:jc w:val="both"/>
        <w:rPr/>
      </w:pPr>
      <w:r>
        <w:rPr/>
        <w:t>Поэтому приходилось использовать все средства и «заначки», предусмотрительно оставляемые нами на всякий непредвиденный случай. Он как раз и случился, да и в дальнейшем нам бы уже не было необходимости в этих скрытых ресурсах. И исходя из наших возможностей был составлен план захвата. Безумный, если вдуматься. Но осуществимый, если верить в чудо.</w:t>
      </w:r>
    </w:p>
    <w:p>
      <w:pPr>
        <w:pStyle w:val="Normal"/>
        <w:ind w:firstLine="900"/>
        <w:jc w:val="both"/>
        <w:rPr/>
      </w:pPr>
      <w:r>
        <w:rPr/>
      </w:r>
    </w:p>
    <w:p>
      <w:pPr>
        <w:pStyle w:val="Normal"/>
        <w:ind w:firstLine="900"/>
        <w:jc w:val="center"/>
        <w:rPr>
          <w:b/>
          <w:b/>
        </w:rPr>
      </w:pPr>
      <w:r>
        <w:rPr>
          <w:b/>
        </w:rPr>
        <w:t>На связь!</w:t>
      </w:r>
    </w:p>
    <w:p>
      <w:pPr>
        <w:pStyle w:val="Normal"/>
        <w:ind w:firstLine="900"/>
        <w:jc w:val="both"/>
        <w:rPr>
          <w:b/>
          <w:b/>
        </w:rPr>
      </w:pPr>
      <w:r>
        <w:rPr>
          <w:b/>
        </w:rPr>
      </w:r>
    </w:p>
    <w:p>
      <w:pPr>
        <w:pStyle w:val="Normal"/>
        <w:ind w:firstLine="900"/>
        <w:jc w:val="both"/>
        <w:rPr/>
      </w:pPr>
      <w:r>
        <w:rPr/>
        <w:t>Даже обкатывать наш план возможности у нас не было. Оставалось только действовать, быстро и решительно. Рассчитывать на внезапность и неординарность нашего подхода. И при возникновении затруднений ( а надеяться обойтись без них было бы слишком наивно ) действовать по обстановке. Опыт совместных действий у нашей команды был, и весьма богатый. Внутреннее доверие к своим однополчанам было полное, оставалось только обеспечить согласованность действий.</w:t>
      </w:r>
    </w:p>
    <w:p>
      <w:pPr>
        <w:pStyle w:val="Normal"/>
        <w:ind w:firstLine="900"/>
        <w:jc w:val="both"/>
        <w:rPr/>
      </w:pPr>
      <w:r>
        <w:rPr/>
        <w:t>Мысленной связи через драконов у нас не было, поэтому пришлось задействовать местные доступные средства связи. Почти все они находились под частичным контролем властей и могли быть отслежены, перехвачены и даже блокированы в любой момент, поэтому всерьез надеяться на них не приходилось. Любая радиосвязь могла быть заглушена легко и непринужденно, поэтому приходилось импровизировать.</w:t>
      </w:r>
    </w:p>
    <w:p>
      <w:pPr>
        <w:pStyle w:val="Normal"/>
        <w:ind w:firstLine="900"/>
        <w:jc w:val="both"/>
        <w:rPr/>
      </w:pPr>
      <w:r>
        <w:rPr/>
        <w:t>Выход мог быть разве что в использовании оптической связи, которой в это время никто не пользовался из-за ее недостатков. Но зато ее было крайне сложно блокировать, и для нас это было важнее. И тут добрым словом были помянуты наши инженеры, которые заранее позаботились о создании резервного канала связи, и даже собрали действующую аппаратуру. Но ее на всех не хватило, и нам пришлось в суперсрочном порядке заказывать недостающее оборудование на опытном электротехническом заводе, который оказывал подобные услуги в кратчайшие сроки за вполне умеренные деньги.</w:t>
      </w:r>
    </w:p>
    <w:p>
      <w:pPr>
        <w:pStyle w:val="Normal"/>
        <w:ind w:firstLine="900"/>
        <w:jc w:val="both"/>
        <w:rPr/>
      </w:pPr>
      <w:r>
        <w:rPr/>
        <w:t>Конечно, выглядела полученная техника не особенно презентабельно, но работала вполне уверенно и надежно. В нее даже внедрили дополнительную защиту, которая должна была предохранить выход ее из строя при активном воздействии технических средств противника. А такое воздействие было легко предсказуемо – нам предстояло схлестнуться с технически серьезно вооруженным противником. Но предупрежден – значит вооружен. И мы вооружались.</w:t>
      </w:r>
    </w:p>
    <w:p>
      <w:pPr>
        <w:pStyle w:val="Normal"/>
        <w:ind w:firstLine="900"/>
        <w:jc w:val="both"/>
        <w:rPr/>
      </w:pPr>
      <w:r>
        <w:rPr/>
        <w:t>Для собственно захвата сканирующего аппарата мы надеялись использовать внезапную атаку с отвлекающим маневром. Для этого мы рассчитывали использовать технику, которая была у нас в распоряжении на текущий момент. Докупать что-либо новое уже не было времени, да и отследить такую покупку было – раз плюнуть. И после этого ждать преследователей было бы совсем не долго.</w:t>
      </w:r>
    </w:p>
    <w:p>
      <w:pPr>
        <w:pStyle w:val="Normal"/>
        <w:ind w:firstLine="900"/>
        <w:jc w:val="both"/>
        <w:rPr/>
      </w:pPr>
      <w:r>
        <w:rPr/>
        <w:t>До предполагаемого пути следования транспорта с дальним пространственным сканером строительную технику нужно было еще доставить, и этим в срочном порядке занялась строительная фирма, в которой наш человек устроился прорабом. Он дал приказ своим подчиненным вечером выдвинуться на большегрузном бульдозере в точку предполагаемого перехвата, оформив подложные документы. Для беглой проверки на дороге этого было достаточно, а потом уже было не важно.</w:t>
      </w:r>
    </w:p>
    <w:p>
      <w:pPr>
        <w:pStyle w:val="Normal"/>
        <w:ind w:firstLine="900"/>
        <w:jc w:val="both"/>
        <w:rPr/>
      </w:pPr>
      <w:r>
        <w:rPr/>
        <w:t>Простой местный парень немного удивился неожиданному для него приказу, но ничего не сказал. Вообще говоря, во внезапных перемещениях не было ничего подозрительного. Время от времени возникали новые задачи и несколько раз в год такие перебросы случались. Рядом с точкой доставки недавно начались работы на дорожном полотне, и такая техника вполне могла понадобиться в ходе их работ.</w:t>
      </w:r>
    </w:p>
    <w:p>
      <w:pPr>
        <w:pStyle w:val="Normal"/>
        <w:ind w:firstLine="900"/>
        <w:jc w:val="both"/>
        <w:rPr/>
      </w:pPr>
      <w:r>
        <w:rPr/>
        <w:t>Вечернее время переброски также не вызвало удивления – это была вполне обычная практика. Когда работающие в центре люди разъезжались из своих офисов и заводов, дороги становились практически свободными, и бульдозер никому особенно не мешал. Так что можно было всерьез рассчитывать на то, что к моменту проезда интересующего нас транспорта наша малышка будет на месте.</w:t>
      </w:r>
    </w:p>
    <w:p>
      <w:pPr>
        <w:pStyle w:val="Normal"/>
        <w:ind w:firstLine="900"/>
        <w:jc w:val="both"/>
        <w:rPr/>
      </w:pPr>
      <w:r>
        <w:rPr/>
        <w:t>Для того, чтобы вывезти сканер в потайное место, была создана автоматическая капсула с заложенной картой местности. Программа доставки допускала обход возникающих препятствий и множественность трасс следования. Причем при попытке задержания электрическая начинка должна была самоуничтожиться, сохранив конечную цель следования в тайне. Ведь там уже было весьма много накопленных знаний, и рисковать ими было совершенно неоправданно. Даже для того, чтобы добыть работающий аппарат.</w:t>
      </w:r>
    </w:p>
    <w:p>
      <w:pPr>
        <w:pStyle w:val="Normal"/>
        <w:ind w:firstLine="900"/>
        <w:jc w:val="both"/>
        <w:rPr/>
      </w:pPr>
      <w:r>
        <w:rPr/>
      </w:r>
    </w:p>
    <w:p>
      <w:pPr>
        <w:pStyle w:val="Normal"/>
        <w:ind w:firstLine="900"/>
        <w:jc w:val="center"/>
        <w:rPr>
          <w:b/>
          <w:b/>
        </w:rPr>
      </w:pPr>
      <w:r>
        <w:rPr>
          <w:b/>
        </w:rPr>
        <w:t>Внимание!</w:t>
      </w:r>
    </w:p>
    <w:p>
      <w:pPr>
        <w:pStyle w:val="Normal"/>
        <w:ind w:firstLine="900"/>
        <w:jc w:val="both"/>
        <w:rPr>
          <w:b/>
          <w:b/>
        </w:rPr>
      </w:pPr>
      <w:r>
        <w:rPr>
          <w:b/>
        </w:rPr>
      </w:r>
    </w:p>
    <w:p>
      <w:pPr>
        <w:pStyle w:val="Normal"/>
        <w:ind w:firstLine="900"/>
        <w:jc w:val="both"/>
        <w:rPr/>
      </w:pPr>
      <w:r>
        <w:rPr/>
        <w:t>Итак, все наши подельщики получили вызов прибыть к назначенному месту, и к началу операции практически полный состав экспедиции успел занять свои места к утру дня захвата. Трое опоздавших выпали из операции, и должны были добираться до точек эвакуации самостоятельно. Склад принял в себя порядка 20 человек, к точке захвата стянулись еще пара десятков человек. В операции должно было участвовать кроме бульдозера несколько автомобилей, пара летающих капсул и даже небольшой грузовой вертолет ( в который срочно установили дистанционное управление ).</w:t>
      </w:r>
    </w:p>
    <w:p>
      <w:pPr>
        <w:pStyle w:val="Normal"/>
        <w:ind w:firstLine="900"/>
        <w:jc w:val="both"/>
        <w:rPr/>
      </w:pPr>
      <w:r>
        <w:rPr/>
        <w:t>Не последняя роль в операции предназначалась резидентам научного центра, от которых было бы очень полезно дождаться дистанционной информационной поддержки. В самом лучшем случае мы рассчитывали получить частичный доступ к обобщенной информационной сети военных, пусть даже и на какое-то время. На руку нам было то, что в тот научный центр была доставлена аппаратура дистанционной передачи данных – военные переносили в свои хранилища всю рабочую информацию о проекте, а ее было весьма много.</w:t>
      </w:r>
    </w:p>
    <w:p>
      <w:pPr>
        <w:pStyle w:val="Normal"/>
        <w:ind w:firstLine="900"/>
        <w:jc w:val="both"/>
        <w:rPr/>
      </w:pPr>
      <w:r>
        <w:rPr/>
        <w:t>Очень полезной оказалась сделанная ранее закладка, через которую ученые пытались добиться необходимого им доступа, и при этом не вызвать срабатывание защитных систем военной информационной сети. Работа шла тяжело, и когда она могла дать положительный результат – было непредсказуемо. И тем не менее ждать успешного завершения этого процесса времени уже не оставалось, приходилось надеяться на большой русский «авось».</w:t>
      </w:r>
    </w:p>
    <w:p>
      <w:pPr>
        <w:pStyle w:val="Normal"/>
        <w:ind w:firstLine="900"/>
        <w:jc w:val="both"/>
        <w:rPr/>
      </w:pPr>
      <w:r>
        <w:rPr/>
        <w:t>Последние несколько часов перед операцией нам удалось поспать, на что всерьез никто и не рассчитывал. Но удалось, и уснул я практически сразу. Снилась мне наша База, как будто я лечу на своем драконе в вышине и встречаю первые лучи рассвета в воздухе. Чувство полета и близости такого родного Слэга, которые уже начали тускнеть в моей памяти из-за длительной изоляции, пьянили необычайно, и ночь пролетела как одна минута. Очень жаль было просыпаться, но дело ждать не могло.</w:t>
      </w:r>
    </w:p>
    <w:p>
      <w:pPr>
        <w:pStyle w:val="Normal"/>
        <w:ind w:firstLine="900"/>
        <w:jc w:val="both"/>
        <w:rPr/>
      </w:pPr>
      <w:r>
        <w:rPr/>
        <w:t>Испытания были назначены на 10 часов утра, а транспортная колонна должна была выдвинуться на полигон примерно часов в девять. Доступ к спутнику видеонаблюдения обеспечивал нас картинкой, по которой можно было координировать совместные действия. Члены команды нападения обеспечили средствами связи, подходящими для текущей ситуации.</w:t>
      </w:r>
    </w:p>
    <w:p>
      <w:pPr>
        <w:pStyle w:val="Normal"/>
        <w:ind w:firstLine="900"/>
        <w:jc w:val="both"/>
        <w:rPr/>
      </w:pPr>
      <w:r>
        <w:rPr/>
        <w:t>И вот по каналам связи прошла информация, что конвой выдвинулся в сторону полигона. Причем аппарат был не в легковой машине, и даже не в грузовике ( как мы надеялись ), а в многотонной бронированной «дуре». Это было уже сложнее. К тому же сопровождали эту колонну три бронетранспортера и пара вертолетов. Так что нам приходилось отвлечь внимание всех этих вояк, а потом уже попытаться прорваться в защищенный автомобиль и исчезнуть до прибытия усиленного подкрепления.</w:t>
      </w:r>
    </w:p>
    <w:p>
      <w:pPr>
        <w:pStyle w:val="Normal"/>
        <w:ind w:firstLine="900"/>
        <w:jc w:val="both"/>
        <w:rPr/>
      </w:pPr>
      <w:r>
        <w:rPr/>
        <w:t>Хакерский центр доложил, что они уже получили доступ к ближайшим элементам военной сети. Причем там им попалось защищенное хранилище, где уже лежала какая-то часть новой для нас информации. Вытаскивать ее они пока не рисковали, ибо при этом наверняка сработала бы тревога. Сейчас было важнее получить доступ к военной технике, участвующей в конвоировании техники. Пробиться к вертолетам не удалось совсем, а вот над доступом к маловажному в обычных условиях бронированному транспортнику защищен был не так прочно, и пока оставалась надежда открыть двери без строительной техники.</w:t>
      </w:r>
    </w:p>
    <w:p>
      <w:pPr>
        <w:pStyle w:val="Normal"/>
        <w:ind w:firstLine="900"/>
        <w:jc w:val="both"/>
        <w:rPr/>
      </w:pPr>
      <w:r>
        <w:rPr/>
      </w:r>
    </w:p>
    <w:p>
      <w:pPr>
        <w:pStyle w:val="Normal"/>
        <w:ind w:firstLine="900"/>
        <w:jc w:val="center"/>
        <w:rPr>
          <w:b/>
          <w:b/>
        </w:rPr>
      </w:pPr>
      <w:r>
        <w:rPr>
          <w:b/>
        </w:rPr>
        <w:t>Пошли</w:t>
      </w:r>
    </w:p>
    <w:p>
      <w:pPr>
        <w:pStyle w:val="Normal"/>
        <w:ind w:firstLine="900"/>
        <w:jc w:val="both"/>
        <w:rPr>
          <w:b/>
          <w:b/>
        </w:rPr>
      </w:pPr>
      <w:r>
        <w:rPr>
          <w:b/>
        </w:rPr>
      </w:r>
    </w:p>
    <w:p>
      <w:pPr>
        <w:pStyle w:val="Normal"/>
        <w:ind w:firstLine="900"/>
        <w:jc w:val="both"/>
        <w:rPr/>
      </w:pPr>
      <w:r>
        <w:rPr/>
        <w:t>Конвой приближался к месту засады. Пора было начинать, отряды выдвинулись к дороге. Первым поднялся вертолет, набирая полную скорость, он понесся на конвой. Мгновенно отреагировали вертолеты сопровождения – взяли курс на перехват, но пока огня не открывали. Бронированный транспорт начал плавно уходить в сторону от приближающейся техники. Тут пора было уводить воздушное сопровождение в сторону и вертолету дали команду рвануться вверх и в сторону, одновременно сбросив подвешенный снизу груз.</w:t>
      </w:r>
    </w:p>
    <w:p>
      <w:pPr>
        <w:pStyle w:val="Normal"/>
        <w:ind w:firstLine="900"/>
        <w:jc w:val="both"/>
        <w:rPr/>
      </w:pPr>
      <w:r>
        <w:rPr/>
        <w:t>Один из вертолетов кинулся преследовать беглеца, а второй отлетел подальше от упавшего контейнера. Это нас устраивало, поскольку создавало некоторый запас времени для атаки на транспорт. Первым в ход пошел бульдозер – он проворно развернулся и толкнул в бок бронетранспорт. Звук был похож на взрыв, но достойного зрелища не получилось. От удара машина только немного изменила направление, но и этого оказалось достаточно.</w:t>
      </w:r>
    </w:p>
    <w:p>
      <w:pPr>
        <w:pStyle w:val="Normal"/>
        <w:ind w:firstLine="900"/>
        <w:jc w:val="both"/>
        <w:rPr/>
      </w:pPr>
      <w:r>
        <w:rPr/>
        <w:t>Выровняться на дороге уже не было времени, да и остановиться тоже. Поэтому бронированная «чушка» плавно затормозила внутри здания, впечатав туда и один из бронетранспортеров. Часть крыши рухнула, завалив его метровым слоем и не давая выехать в более свободное место. Хорошо что там сегодня никого не было - выходной. Второй и третий БТРы ( называли мы их так весьма условно, это были более серьезные машины – но суть от этого не менялась, а называть так было удобно ) попытались прийти на помощь, но их отрезали автомобилями и забросали самодельными дымовыми и газовыми гранатами.</w:t>
      </w:r>
    </w:p>
    <w:p>
      <w:pPr>
        <w:pStyle w:val="Normal"/>
        <w:ind w:firstLine="900"/>
        <w:jc w:val="both"/>
        <w:rPr/>
      </w:pPr>
      <w:r>
        <w:rPr/>
        <w:t>Теперь оставалось прорваться внутрь этой крепости на колесах. Всего-то, ага. Даже приближаться к ней было страшновато, уж очень внушительно она выглядела. Выдвинулись два хищных ствола устрашающегося вида и стали шарить по сторонам в поисках жертвы. С другой стороны был завал здания – ни нам, ни им.</w:t>
      </w:r>
    </w:p>
    <w:p>
      <w:pPr>
        <w:pStyle w:val="Normal"/>
        <w:ind w:firstLine="900"/>
        <w:jc w:val="both"/>
        <w:rPr/>
      </w:pPr>
      <w:r>
        <w:rPr/>
        <w:t>И тут произошло то, чего мы ждали – раздалось негромкое жужжание и все расположенные рядом электронные приборы разом замолчали и задымились. Это запустилась система активной электронной защиты крепости. Но мы были к этому готовы, и основная часть наших приборов связи уцелела. Благодаря этому группы сохранили возможность совместной согласованной деятельности, а до спутника эта волна не доставала никак.</w:t>
      </w:r>
    </w:p>
    <w:p>
      <w:pPr>
        <w:pStyle w:val="Normal"/>
        <w:ind w:firstLine="900"/>
        <w:jc w:val="both"/>
        <w:rPr/>
      </w:pPr>
      <w:r>
        <w:rPr/>
        <w:t>Через пару минут отключились спутниковые линии связи, но наша уцелела. Мы предусмотрительно выбрали частный спутник, до которого военные быстро добраться и отключить не могли. Так что в нашем положении почти ничего не изменилось, но время работало против нас. Вскоре стало известно, что с военной базы выдвинулись 2 танка, и тут уже нам было нечего ловить. Хотя и сейчас лезть с голыми руками на броню и скорострельные пушки желания не было никакого.</w:t>
      </w:r>
    </w:p>
    <w:p>
      <w:pPr>
        <w:pStyle w:val="Normal"/>
        <w:ind w:firstLine="900"/>
        <w:jc w:val="both"/>
        <w:rPr/>
      </w:pPr>
      <w:r>
        <w:rPr/>
        <w:t>Весьма вовремя подоспела новость – хакеры нащупали доступ к воротам крепости и надеются через пару минут открыть перед нами все двери. Командир дал команду все приготовиться, а группе информационного вторжения дать сигнал, когда они будут готовы отключить сразу двери, камеры наблюдения и турели. Секунды тянулись медленно, и с каждой секундой танки приближались…</w:t>
      </w:r>
    </w:p>
    <w:p>
      <w:pPr>
        <w:pStyle w:val="Normal"/>
        <w:ind w:firstLine="900"/>
        <w:jc w:val="both"/>
        <w:rPr/>
      </w:pPr>
      <w:r>
        <w:rPr/>
      </w:r>
    </w:p>
    <w:p>
      <w:pPr>
        <w:pStyle w:val="Normal"/>
        <w:ind w:firstLine="900"/>
        <w:jc w:val="center"/>
        <w:rPr>
          <w:b/>
          <w:b/>
        </w:rPr>
      </w:pPr>
      <w:r>
        <w:rPr>
          <w:b/>
        </w:rPr>
        <w:t>Последние атаки</w:t>
      </w:r>
    </w:p>
    <w:p>
      <w:pPr>
        <w:pStyle w:val="Normal"/>
        <w:ind w:firstLine="900"/>
        <w:jc w:val="both"/>
        <w:rPr>
          <w:b/>
          <w:b/>
        </w:rPr>
      </w:pPr>
      <w:r>
        <w:rPr>
          <w:b/>
        </w:rPr>
      </w:r>
    </w:p>
    <w:p>
      <w:pPr>
        <w:pStyle w:val="Normal"/>
        <w:ind w:firstLine="900"/>
        <w:jc w:val="both"/>
        <w:rPr/>
      </w:pPr>
      <w:r>
        <w:rPr/>
        <w:t>И вот сигнал подтверждения получен, командир дает команду отключить защитные системы крепости. Стволы замерли, потом развернулись вверх и дали короткую очередь и заглохли совсем. Атакующая команда метнула в двери гранаты, и когда через щели мелькнул яркий свет и пыхнуло газом, наши пошли в атаку. Видимо гранаты хорошо сделали свое дело – защитники как раз рванулись к стойкам с ручным оружием и практически все попали в зону поражения. Оставшиеся оказались деморализованы и серьезного сопротивления уже не оказали.</w:t>
      </w:r>
    </w:p>
    <w:p>
      <w:pPr>
        <w:pStyle w:val="Normal"/>
        <w:ind w:firstLine="900"/>
        <w:jc w:val="both"/>
        <w:rPr/>
      </w:pPr>
      <w:r>
        <w:rPr/>
        <w:t>Контейнер с прибором оказался большим, но не очень тяжелым – четверо мужчин вынесли его чуть ли не бегом из раскрытых дверей, прямо к подрулившему грузовичку с транспортной капсулой. Деловито запихнули аппарат внутрь, захлопнули двери и дали команду на запуск двигателей. Капсула рванулась с места и почти сразу затерялась среди улиц. Теперь настал наш черед уходить – танки и вертолет приближались стремительно.</w:t>
      </w:r>
    </w:p>
    <w:p>
      <w:pPr>
        <w:pStyle w:val="Normal"/>
        <w:ind w:firstLine="900"/>
        <w:jc w:val="both"/>
        <w:rPr/>
      </w:pPr>
      <w:r>
        <w:rPr/>
        <w:t>Атаковавшие по команде Командира рассыпались во все стороны, не снимая маскирующих масок. До ближайших входов в подземку добрались почти бегом – и вовремя. По каналу связи доложили о том, что преследующая техника вышла на дистанцию выстрела. Но поздно, да и мирных жителей вокруг было полно. Мы ушли пока из сферы влияния погони, но до места ожидания не добрались. Отслеживать передвижение капсулы с сканером возможности не было предусмотрено – этот канал связи выдал бы нас с головой.</w:t>
      </w:r>
    </w:p>
    <w:p>
      <w:pPr>
        <w:pStyle w:val="Normal"/>
        <w:ind w:firstLine="900"/>
        <w:jc w:val="both"/>
        <w:rPr/>
      </w:pPr>
      <w:r>
        <w:rPr/>
        <w:t>Как по нотам разыграли мы побег от преследователей, красиво и четко избавились от выдававших улик и обошли камеры слежения подземных путей. Тренировки не прошли даром, все участники заговора добрались до тайного склада. И даже грузовая капсула прибыла на место, хоть и с небольшим опозданием – ей пришлось искать обход в одном месте, а в нескольких дождаться пока с пути не уедут полицейские машины. Но все обошлось, и электроника капсулы была немедленно уничтожена – кто знает, не подцепила ли капсула что-нибудь по дороге.</w:t>
      </w:r>
    </w:p>
    <w:p>
      <w:pPr>
        <w:pStyle w:val="Normal"/>
        <w:ind w:firstLine="900"/>
        <w:jc w:val="both"/>
        <w:rPr/>
      </w:pPr>
      <w:r>
        <w:rPr/>
        <w:t>Теперь оставалось надеяться, что наши меры по маскировке склада и путей бегства были действенными. Город стал похож на распуганный улей – над ним летали боевые вертолеты, по улицам то и дело проезжали военные машины. Однако никаких признаков повышенной активности в нашем районе заметно не было. Командир даже дал команду части людей отдыхать, и утомленные и вымотанные участники захвата повалились на матрасы. Уговаривать никого не пришлось.</w:t>
      </w:r>
    </w:p>
    <w:p>
      <w:pPr>
        <w:pStyle w:val="Normal"/>
        <w:ind w:firstLine="900"/>
        <w:jc w:val="both"/>
        <w:rPr/>
      </w:pPr>
      <w:r>
        <w:rPr/>
        <w:t>Группа научной поддержки была заранее выведена из опасной зоны и оказывала нам содействие из безопасного запасного командного центра. Одновременно с захватом управления колесной крепости была активирована атакующая часть вируса, которая выполняла несколько задач сразу. Необходимо было в максимальной степени вытащить доступные на тот момент информационные материалы ( вдруг потом пригодится ), помешать нормальной работе сети и заодно уничтожить компрометирующую информацию об участниках вторжения. Насколько было известно, вирус со своими задачами вполне справился, и наше хранилище смогло заполучить закодированные пока файлы.</w:t>
      </w:r>
    </w:p>
    <w:p>
      <w:pPr>
        <w:pStyle w:val="Normal"/>
        <w:ind w:firstLine="900"/>
        <w:jc w:val="both"/>
        <w:rPr/>
      </w:pPr>
      <w:r>
        <w:rPr/>
        <w:t>Уже через час после захвата ученые-хакеры прибыли в точку эвакуации, не рискуя присоединиться к нам на складе. Так и предполагалось поступить, но держать постоянную связь с ними было слишком опасно. Теперь нам всем оставалось только ждать спасительного появления наших драконов…</w:t>
      </w:r>
    </w:p>
    <w:p>
      <w:pPr>
        <w:pStyle w:val="Normal"/>
        <w:ind w:firstLine="900"/>
        <w:jc w:val="both"/>
        <w:rPr/>
      </w:pPr>
      <w:r>
        <w:rPr/>
        <w:t>Ожидание кончилось достаточно скоро и весьма неприятно. Наблюдатели сообщили, что со всех сторон к нам ринулись военные машины, а небо за несколько секунд перекрыли боевые самолеты самого свирепого вида. Все было кончено, теперь мы не могли даже сопротивляться. И под землей нас тоже ждал неприятный сюрприз – установленные в прорытых туннелях наши датчики предупредили, что они фактически перекрыты превосходящими силами противника. Ловушка захлопнулась…</w:t>
      </w:r>
    </w:p>
    <w:p>
      <w:pPr>
        <w:pStyle w:val="Normal"/>
        <w:ind w:firstLine="900"/>
        <w:jc w:val="both"/>
        <w:rPr/>
      </w:pPr>
      <w:r>
        <w:rPr/>
        <w:t>Что именно нас выдало – уже было не важно. Или отследили передвижения людей, или капсулы. А может быть просканировали пространство более чувствительной техникой, чем мы предполагали. Также могли перехватить резервную связную капсулу, в которой мы отправили сообщение своим драконам. Получить ее сразу они не могли, конечно – не было их в этом времени, но появившись через сутки - двое и получив информацию от нас, они могли вернуться в прошлое ( для нас – настоящее ).</w:t>
      </w:r>
    </w:p>
    <w:p>
      <w:pPr>
        <w:pStyle w:val="Normal"/>
        <w:ind w:firstLine="900"/>
        <w:jc w:val="both"/>
        <w:rPr/>
      </w:pPr>
      <w:r>
        <w:rPr/>
        <w:t>И вот, когда мы уже готовились к неминуемому штурму этой воинской армады, в помещении стали один за другим возникать наши Драконы. Радость захлестнула наши сердца, но времени на приветствия уже не оставалось. Едва пары драконов и людей успевали воссоединиться, как дракон подхватывал ближайший ящик с аппаратурой или материалами и исчезал. Ну и забавно же выглядели люди в современной одежде верхом на драконах, скажу я Вам. Полная несуразица.</w:t>
      </w:r>
    </w:p>
    <w:p>
      <w:pPr>
        <w:pStyle w:val="Normal"/>
        <w:ind w:firstLine="900"/>
        <w:jc w:val="both"/>
        <w:rPr/>
      </w:pPr>
      <w:r>
        <w:rPr/>
        <w:t>Настал мой черед поприветствовать появившегося Слэга. Он возник в трех-четырех метрах от меня, и счастье от этой встречи осветила мой мозг, как вспышка теплого света. Я быстро запрыгнул на привычное место ( что-то я уже отвыкать стал от этого непередаваемого ощущения единства разумов и прикосновения к крылатому собрату ), как рядом возник еще один дракон.</w:t>
      </w:r>
    </w:p>
    <w:p>
      <w:pPr>
        <w:pStyle w:val="Normal"/>
        <w:ind w:firstLine="900"/>
        <w:jc w:val="both"/>
        <w:rPr/>
      </w:pPr>
      <w:r>
        <w:rPr/>
        <w:t>И это был дракон не из нашей команды! Он выделялся независимым и гордым видом, да и размер у него был явно непривычный даже для нас. Кроваво-красная чешуя отливала раздражающим глаз оттенком, который сразу трудно было описать. Но было не до этого. Если это не наш – то он ВРАГ! Боевая ярость вскипела у меня в сердце, но внезапно пришла мысль от Слэга «Это союзник». Вот как…</w:t>
      </w:r>
    </w:p>
    <w:p>
      <w:pPr>
        <w:pStyle w:val="Normal"/>
        <w:ind w:firstLine="900"/>
        <w:jc w:val="both"/>
        <w:rPr/>
      </w:pPr>
      <w:r>
        <w:rPr/>
        <w:t>Если драконы говорят, что он – наш союзник, то никакой реальной причины не доверять им у меня не было. Уловив мою мысль, Дракон посмотрел на меня внимательным и мудрым взглядом. В его глазах не было видно ни тени неприязни, разве что сдержанный интерес и некоторое удивление. Тут пришло наше время исчезать – еще много пар должно было воссоединиться.</w:t>
      </w:r>
    </w:p>
    <w:p>
      <w:pPr>
        <w:pStyle w:val="Normal"/>
        <w:ind w:firstLine="900"/>
        <w:jc w:val="both"/>
        <w:rPr/>
      </w:pPr>
      <w:r>
        <w:rPr/>
        <w:t>Когда я пришел в себя после скачка в прохладную ночь, мне в голову закралась интересная мысль. А почему, собственно, нас не разнесли в клочки все те танки и самолеты, которые уже подошли на расстояние выстрела? И тут ответ Слэга меня обескуражил. Он ответил, что им помешали другие драконы, пришедшие нас спасти. И это были не наши друзья по оружию, а те, кого мы считали своими врагами.</w:t>
      </w:r>
    </w:p>
    <w:p>
      <w:pPr>
        <w:pStyle w:val="Normal"/>
        <w:ind w:firstLine="900"/>
        <w:jc w:val="both"/>
        <w:rPr/>
      </w:pPr>
      <w:r>
        <w:rPr/>
        <w:t>Да, да это были противники сотрудничества с людьми, с которыми мы долгие века соперничали и пытались получить хоть какое-то преимущество. Собственно, и сама эта операция была серьезным шагом на том пути. Но сам путь был ошибочным, точнее он стал таким. Ибо драконы, которые столь настойчиво отвергали дружбу и помощь людей, изменили свое мнение. И произошло это из-за нашей экспедиции. В ходе прорыва и захвата нам удалось проявить качества, которые перевернули представления народа ящеров о нас. Нам удалось без помощи драконов сделать то, что и им казалось практически неосуществимым. И они пришли к нам на помощь, вместе с нашими собратьями-драконами. Собственно именно они обеспечили нас необходимым временем для срочной эвакуации людей и полученных материалов.</w:t>
      </w:r>
    </w:p>
    <w:p>
      <w:pPr>
        <w:pStyle w:val="Normal"/>
        <w:ind w:firstLine="900"/>
        <w:jc w:val="both"/>
        <w:rPr/>
      </w:pPr>
      <w:r>
        <w:rPr/>
        <w:t>Этот случай изменил практически весь наш мир. Враждующие между собой драконы фактически воссоединились, восстановив мир и согласие в драконьем племени. И к ним, опять же де-факто, присоединились люди. Пока не все, конечно, но первый шаг был сделан. Пока что люди и сами не были готовы к появлению драконов. Время еще не пришло.</w:t>
      </w:r>
    </w:p>
    <w:p>
      <w:pPr>
        <w:pStyle w:val="Normal"/>
        <w:ind w:firstLine="900"/>
        <w:jc w:val="both"/>
        <w:rPr/>
      </w:pPr>
      <w:r>
        <w:rPr/>
        <w:t>Во время последующих переговоров выяснился один неожиданный для нас момент – все нападения на нашу Базу совершались действительно не нашими соперниками. Да и их базы тоже страдали от нападения ( как они подозревали, нашего ). И сразу появлялся новый вопрос – кто же это столь нагло и яростно нападает на наши народы? Для всех было очевидно, что это были драконы. Но какие? Зачем? Это уже совсем другая история…</w:t>
      </w:r>
    </w:p>
    <w:p>
      <w:pPr>
        <w:pStyle w:val="Normal"/>
        <w:ind w:firstLine="900"/>
        <w:jc w:val="both"/>
        <w:rPr/>
      </w:pPr>
      <w:r>
        <w:rPr/>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2:00Z</dcterms:created>
  <dc:creator>Инженер</dc:creator>
  <dc:description/>
  <cp:keywords/>
  <dc:language>en-US</dc:language>
  <cp:lastModifiedBy>Инженер</cp:lastModifiedBy>
  <dcterms:modified xsi:type="dcterms:W3CDTF">2011-10-28T10:44:00Z</dcterms:modified>
  <cp:revision>7</cp:revision>
  <dc:subject/>
  <dc:title>Экспедиция начинается</dc:title>
</cp:coreProperties>
</file>